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7.12.2018                        № 128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б отмене постановления администрации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3.11.2018 № 107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«Активная политик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нятости населения на 2019 год и плановый пери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20-2021 годов»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</w:rPr>
        <w:t>На основании ст. 48 Федерального Закона от 06.10.2006 №131-ФЗ «Об общих принципах организации местного самоуправления в Российской Федерации», руководствуясь Уставом  Шарашенского сельского поселения,</w:t>
      </w:r>
      <w:r>
        <w:rPr>
          <w:rFonts w:cs="Arial" w:ascii="Arial" w:hAnsi="Arial"/>
          <w:b w:val="false"/>
          <w:color w:val="2C2C2C"/>
        </w:rPr>
        <w:t xml:space="preserve"> 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Normal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остановление администрации Шарашенского сельского поселения от 13.11.2018 № 107 «Об утверждении  муниципальной целевой программы «Активная политика занятости населения на 2019 год и плановый пери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-2021 годов», как несоответствующее законодательству, - отмени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анна</dc:creator>
  <dc:description/>
  <dc:language>en-US</dc:language>
  <cp:lastModifiedBy>1</cp:lastModifiedBy>
  <cp:lastPrinted>2018-12-21T10:28:00Z</cp:lastPrinted>
  <dcterms:modified xsi:type="dcterms:W3CDTF">2018-12-21T07:31:00Z</dcterms:modified>
  <cp:revision>2</cp:revision>
  <dc:subject/>
  <dc:title/>
</cp:coreProperties>
</file>