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7.12.2018                        № 129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«Благоустройство  территории Шараш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 на 2019-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</w:t>
      </w:r>
      <w:r>
        <w:rPr>
          <w:rFonts w:cs="Arial" w:ascii="Arial" w:hAnsi="Arial"/>
          <w:b w:val="false"/>
        </w:rPr>
        <w:t xml:space="preserve">С целью </w:t>
      </w:r>
      <w:r>
        <w:rPr>
          <w:rFonts w:cs="Arial" w:ascii="Arial" w:hAnsi="Arial"/>
          <w:b w:val="false"/>
          <w:color w:val="000000"/>
        </w:rPr>
        <w:t xml:space="preserve">решение проблем благоустройства территории Шарашенского сельского поселения Алексеевского муниципального района, </w:t>
      </w:r>
      <w:r>
        <w:rPr>
          <w:rFonts w:cs="Arial" w:ascii="Arial" w:hAnsi="Arial"/>
          <w:b w:val="false"/>
        </w:rPr>
        <w:t xml:space="preserve">руководствуясь Федеральным законом  от 06.10.2003 года № 131-ФЗ  «Об общих принципах организации местного самоуправления в Российской Федерации», Уставом Шарашенского сельского поселения,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Normal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муниципальную целевую программу «Благоустройство  территории Шарашенского  сельского поселения  на 2019-2021 год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ыделить из бюджета денежные средства в сумме 1562,6 тысяч рублей на реализацию муниципальной целевой программы «Благоустройство территории Шарашенского сельского поселения на 2019-2021 годы» в 2019 году.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Установить, что в ходе реализации муниципальной целевой программы «Благоустройство  территории Шарашенского  сельского</w:t>
      </w:r>
      <w:r>
        <w:rPr/>
        <w:t xml:space="preserve"> </w:t>
      </w:r>
      <w:r>
        <w:rPr>
          <w:sz w:val="24"/>
          <w:szCs w:val="24"/>
        </w:rPr>
        <w:t>поселения 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бнародованию и размещению на официальном сайте администрации Шарашенского сельского поселения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с  01.01.2019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</w:rPr>
      </w:pPr>
      <w:r>
        <w:rPr>
          <w:b w:val="false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муниципального  райо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18 № 129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Шараш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19-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aps/>
        </w:rPr>
        <w:t>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Шарашенского сельского поселения   на  2019-2021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Шараше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Шараше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Шараш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Шараше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Шараше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 в 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по благоустрой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1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9 год – 1562,6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0 год – 1687,6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2021 год – 1763,5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рочие мероприятия по благоустройству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39"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Шараше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Шарашен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Шараше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.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Printj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19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Благоустройство территорий сельских населенных пунктов поселения включает в себя улич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Шараше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Шараш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Шарашен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Шараше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иведение в качественное состояние элементов благоустройства,</w:t>
      </w:r>
      <w:r>
        <w:rPr>
          <w:rFonts w:cs="Arial" w:ascii="Arial" w:hAnsi="Arial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 ;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Механизм реализации, организации управления и контроль за ходо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Шарашенского  сельского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Шарашенского 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Исполнитель Программы - Администрация Шарашенского  сельского поселени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</w:rPr>
        <w:t>Раздел 4. Ресурсное обеспечение программ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программы является система взаимоувязанных мероприятий, согласованных по ресурсам, исполнителям и срокам осуществления.     </w:t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ные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Шарашенского сельского поселения.</w:t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ЪЕМ ФИНАНСИРОВАНИЯ ПРОГРАММЫ ПО ГОДАМ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2442"/>
        <w:gridCol w:w="1650"/>
        <w:gridCol w:w="19"/>
        <w:gridCol w:w="1701"/>
        <w:gridCol w:w="2977"/>
      </w:tblGrid>
      <w:tr>
        <w:trPr>
          <w:trHeight w:val="105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направлений </w:t>
            </w:r>
          </w:p>
        </w:tc>
        <w:tc>
          <w:tcPr>
            <w:tcW w:w="6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(тыс. руб.)</w:t>
            </w:r>
          </w:p>
        </w:tc>
      </w:tr>
      <w:tr>
        <w:trPr>
          <w:trHeight w:val="43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,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2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7,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3,5</w:t>
            </w:r>
          </w:p>
        </w:tc>
      </w:tr>
    </w:tbl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2:00Z</dcterms:created>
  <dc:creator>анна</dc:creator>
  <dc:description/>
  <cp:keywords/>
  <dc:language>en-US</dc:language>
  <cp:lastModifiedBy>1</cp:lastModifiedBy>
  <cp:lastPrinted>2018-12-21T10:31:00Z</cp:lastPrinted>
  <dcterms:modified xsi:type="dcterms:W3CDTF">2018-12-21T11:38:00Z</dcterms:modified>
  <cp:revision>3</cp:revision>
  <dc:subject/>
  <dc:title/>
</cp:coreProperties>
</file>