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8.02.2024                                              № 13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и в постановление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10.11.2023 № 86 «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поселения на 2024 год и плановый период 2025-2026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Внести изменение и дополнение в приложение к муниципальной  программе «Благоустройство  территории Шарашенского сельского поселения на 2024 год и плановый период  2025-2026 годов» и  изложить в следующей редак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на 2024 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>2025- 2026 годов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ельского поселения  на 2024 год и плановый период 2025- 2026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2442"/>
        <w:gridCol w:w="1386"/>
        <w:gridCol w:w="1417"/>
        <w:gridCol w:w="1559"/>
        <w:gridCol w:w="2240"/>
      </w:tblGrid>
      <w:tr>
        <w:trPr>
          <w:trHeight w:val="105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4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1,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ы, услуги по содержанию имущества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субсидии на реализацию мероприятий по благоустройству в 2018 году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оздание детской игровой и спортивной площадки в хуторе Шарашенский возле дома культуры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устройство пешеходных коммуникаций, в том числе тротуаров, аллей, дорожек, тропинок на территории хутора Шарашенский, Алексеевского района, Волгоградской области 2021 год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арашенский, 24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94 га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лн. руб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Шарашенский, 24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26 га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99 млн. руб.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. Шарашенский, 242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 га,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 тыс. ру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5982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1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</w:rPr>
              <w:t>6668,6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Adm1</cp:lastModifiedBy>
  <cp:lastPrinted>2024-02-28T09:32:00Z</cp:lastPrinted>
  <dcterms:modified xsi:type="dcterms:W3CDTF">2024-02-28T06:36:00Z</dcterms:modified>
  <cp:revision>60</cp:revision>
  <dc:subject/>
  <dc:title/>
</cp:coreProperties>
</file>