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7.12.2018                        № 130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целево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Благоустройство  Шарашенского 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2019-2021 годы с привлечением незанятого на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</w:t>
      </w:r>
      <w:r>
        <w:rPr>
          <w:rFonts w:cs="Arial" w:ascii="Arial" w:hAnsi="Arial"/>
          <w:b w:val="false"/>
        </w:rPr>
        <w:t xml:space="preserve">С целью </w:t>
      </w:r>
      <w:r>
        <w:rPr>
          <w:rFonts w:cs="Arial" w:ascii="Arial" w:hAnsi="Arial"/>
          <w:b w:val="false"/>
          <w:color w:val="000000"/>
        </w:rPr>
        <w:t xml:space="preserve">решение проблем благоустройства территории Шарашенского сельского поселения Алексеевского муниципального района, </w:t>
      </w:r>
      <w:r>
        <w:rPr>
          <w:rFonts w:cs="Arial" w:ascii="Arial" w:hAnsi="Arial"/>
          <w:b w:val="false"/>
        </w:rPr>
        <w:t xml:space="preserve">руководствуясь Федеральным законом  от 06.10.2003 года № 131-ФЗ  «Об общих принципах организации местного самоуправления в Российской Федерации», Уставом Шарашенского сельского поселения,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Normal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муниципальную целевую программу «Благоустройство  Шарашенского  сельского поселения  на 2019-2021 годы с привлечением незанятого населения»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Выделить из бюджета денежные средства в сумме 90,0 тысяч рублей на реализацию муниципальной целевой программы «Благоустройство Шарашенского сельского поселения на 2019-2021 годы с привлечением незанятого населения» в 2019 году.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3. Установить, что в ходе реализации целевой программы «Благоустройство  Шарашенского  сельского</w:t>
      </w:r>
      <w:r>
        <w:rPr/>
        <w:t xml:space="preserve"> </w:t>
      </w:r>
      <w:r>
        <w:rPr>
          <w:sz w:val="24"/>
          <w:szCs w:val="24"/>
        </w:rPr>
        <w:t>поселения  на 2019-2021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4.</w:t>
      </w:r>
      <w:r>
        <w:rPr>
          <w:iCs/>
          <w:color w:val="000000"/>
          <w:sz w:val="24"/>
          <w:szCs w:val="24"/>
        </w:rPr>
        <w:t xml:space="preserve"> Настоящее постановление подлежит обнародованию и размещению на официальном сайте администрации Шарашенского сельского поселения.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5. Настоящее постановление вступает в силу с  01.01.2019 год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Контроль  за исполнением  настоящего постановления  оставляю за собой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rFonts w:ascii="Arial" w:hAnsi="Arial" w:cs="Arial"/>
        </w:rPr>
      </w:pPr>
      <w:r>
        <w:rPr>
          <w:b w:val="false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А.В.К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Arial" w:hAnsi="Arial" w:cs="Arial"/>
        </w:rPr>
      </w:pPr>
      <w:r>
        <w:rPr>
          <w:b w:val="false"/>
        </w:rPr>
        <w:t xml:space="preserve">       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Шарашен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12.2018 № 130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ЦЕЛЕВ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«Благоустройство Шарашенского сельского поселения на 2019-2021 годы </w:t>
      </w:r>
    </w:p>
    <w:p>
      <w:pPr>
        <w:pStyle w:val="ConsPlusTitle"/>
        <w:jc w:val="center"/>
        <w:rPr/>
      </w:pPr>
      <w:r>
        <w:rPr>
          <w:rFonts w:cs="Arial" w:ascii="Arial" w:hAnsi="Arial"/>
        </w:rPr>
        <w:t xml:space="preserve">с привлечением незанятого населения»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«Благоустройство Шарашенского сельского поселения на 2019-2021 годы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с привлечением незанятого насел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397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униципальная целевая программа «Благоустройство Шарашенского сельского поселения на 20192021 годы с привлечением незанятого населения» (далее – Программа)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</w:rPr>
              <w:t>разработки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жданский кодекс Российской Федераци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й кодекс Российской Федераци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Федеральный закон от 06.10.2003 N 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став Шарашен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Правила благоустройства и озеленения на территории Шарашенского сельского поселения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Программы        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рашенского сельского посе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Программы 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рашенского сельского посе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рашенского сельского посе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программы, перечень мероприяти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озеленению территории  населенных пунктов сельского поселения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 содержанию памятников погибшим война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- Мероприятия по организации деятельности по накоплению и транспортированию ТКО в поселен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- Мероприятия по благоустройству  территории 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занятости населения на работах по благоустройству поселения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 содержанию мест захоронений  на территории 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чие мероприятия по благоустройству  сельского поселения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 уровня благоустройства территории поселения для обеспечения комфортных условий для проживания и отдыха населе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            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</w:rPr>
              <w:t xml:space="preserve">Объем и источники финансирования     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бщий объем финансирования на реализацию Программы составляет: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19 год – 90,0 тыс. рублей;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20 год – 90,0 тыс. рублей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021 год –90,0 тыс. рублей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</w:rPr>
              <w:t>Контроль за исполнением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Шарашенского сельского поселения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овершенствование эстетического состояния территории поселения, создание зеленых зон для отдыха граждан. Увеличение числа высаженных зеленых насаждений (деревьев, кустарников, цветов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эстетичного вида памятников погибшим война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влечение большего количества жителей к участию в мероприятиях по содержанию мест захоронен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санитарной, экологической обстановки на территории поселения. Участие в организации вывоза коммунальных отходов и содержания мест хранения ТКО в сельском поселени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мплексное благоустройство населенных пунктов поселения, создание гармоничной архитектурно-ландшафтной среды, поддержка инициатив граждан по благоустройству и санитарной очистке территорий хуторов, повышение общего уровня благоустройства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граждан, привлекаемых к работам по благоустройству территори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чее благоустройство (мероприятия по регулированию безнадзорных животных, приобретение  ГСМ на средства малой механизации, содержание общественных колодцев и т. д.)</w:t>
            </w:r>
          </w:p>
        </w:tc>
      </w:tr>
    </w:tbl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пробле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шение проблем поселения программными методами - необходимое условие успешного развития экономики поселения и улучшения условий жизни населения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ет  организация деятельности по накоплению и транспортированию ТКО в посел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решения данной проблемы требуется участие и взаимодействие органов местного самоуправления  Шарашенского сельского поселения  с привлечением предприятий и организаций, наличия финансирования с привлечением источников всех уровней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есмотря на предпринимаемые меры, растет количество несанкционированных навалов мусора бытовых и промышленных отходов. Идет накопление  бытовых отходов в придорожных полосах, в лесных массивах, на береговых линиях и рекреационных зонах водоемов, на территориях  детских игровых площадок и т. д. оказывает  негативное воздействие на окружающую среду и  является одной их главных проблем обращения с отход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на территории Шарашенского сельского поселения безработных граждан, ищущих работу, делает актуальной проблему трудоустройства незанятого населения, которая в условиях ограниченного числа рабочих мест в сельской местности,  становится одной из серьезнейших социально-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экономических проблем. От ее успешного решения в значительной степени зависят не только рост благосостояния населения, но и развитие экономики сельского поселения и района в целом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Цели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ми целями настоящей Программы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Улучшение санитарного состояния территории по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Озеленение и благоустройство территории поселения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Создание условий для эффективной занятости населения Шарашенского сельского поселения, за счет содействия безработным гражданам, имеющим наименьшие возможности для трудоустройства;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Осуществление обеспечения потребности Шарашенского сельского поселения в выполнении социально значимых работ по благоустройству, озеленению и санитарной очистке территории поселения посредством организации общественных работ, носящих временный или сезонный характер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Необходимо  координировать взаимодействие между предприятиями, организациями и учреждениями при решении вопросов ремонта зданий, сооружений, коммуникаций и объектов благоустройства населенных пункто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зм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правление реализацией Программы осуществляет муниципальный заказчик Программы - администрация Шарашенского 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нтроль за реализацией Программы осуществляется администрацией Шараш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сполнитель Программы - администрация Шарашенского  сельского посел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Программы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бщая потребность в финансовых ресурсах для реализации программ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роприятий оценивается в размере 270,0 тыс. рублей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Источник финансирования – бюджет Шарашенского сельского поселения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инансирование мероприятий Программы предусматривается следующим образом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сего по Программе – 270,0 тыс. рублей, в том числе:  2019 год – 90,0 тыс. рублей; 2020 год – 90,0 тыс. рублей; 2021 год – 90,0 тыс. руб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Финансирование мероприятий программы осуществляется в соответствии с порядком, предусмотренным Бюджетным Кодексом Российской Федерации и Приказом Минфина Российской Федерации от 28.12.2010 № 190н «Об утверждении Указа</w:t>
      </w:r>
      <w:r>
        <w:rPr>
          <w:rFonts w:cs="Arial" w:ascii="Arial" w:hAnsi="Arial"/>
          <w:color w:val="000000"/>
          <w:spacing w:val="-1"/>
        </w:rPr>
        <w:t>ний о порядке применения бюджетной классификации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и социально-экономическ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я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   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результате реализации Программы ожидается: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эстетического состояния  территории поселения;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площади благоустроенных  зелёных насаждений в поселении; 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елёных зон для отдыха жителей поселения;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сокращения зелёных насаждений.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количества высаживаемых деревьев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площади цветочного оформления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лиц, нуждающихся в работе.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 выполнения намеченных Программой мероприятий определяется уровнем благоустройства и санитарного состояния территории сельского поселения, который не должен быть ниже «удовлетворительного»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затрат – не более 100% в 2019 году соответственно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8:00Z</dcterms:created>
  <dc:creator>анна</dc:creator>
  <dc:description/>
  <dc:language>en-US</dc:language>
  <cp:lastModifiedBy>1</cp:lastModifiedBy>
  <cp:lastPrinted>2018-12-21T10:31:00Z</cp:lastPrinted>
  <dcterms:modified xsi:type="dcterms:W3CDTF">2018-12-21T11:48:00Z</dcterms:modified>
  <cp:revision>3</cp:revision>
  <dc:subject/>
  <dc:title/>
</cp:coreProperties>
</file>