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4.12.2018                         № 133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47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42 000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2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7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80 000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3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6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80 000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4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0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4838,40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5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5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5497,18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6. в направление «Сбор отходов (свалка)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2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4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- 2781,46 руб.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7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51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202050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- 7 660 руб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7,8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850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4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2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2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2 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992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7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992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6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8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80 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8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80 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992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0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 838,4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838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 838,4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1180"/>
      </w:tblGrid>
      <w:tr>
        <w:trPr>
          <w:trHeight w:val="88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5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497,1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 497,1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497,18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1180"/>
      </w:tblGrid>
      <w:tr>
        <w:trPr>
          <w:trHeight w:val="88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2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4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78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2 781,4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2 781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 781,46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851"/>
        <w:gridCol w:w="1180"/>
      </w:tblGrid>
      <w:tr>
        <w:trPr>
          <w:trHeight w:val="88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4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51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4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7 66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7 6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7 660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4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3:00Z</dcterms:created>
  <dc:creator>анна</dc:creator>
  <dc:description/>
  <dc:language>en-US</dc:language>
  <cp:lastModifiedBy>1</cp:lastModifiedBy>
  <cp:lastPrinted>2018-12-24T11:19:00Z</cp:lastPrinted>
  <dcterms:modified xsi:type="dcterms:W3CDTF">2018-12-24T10:55:00Z</dcterms:modified>
  <cp:revision>3</cp:revision>
  <dc:subject/>
  <dc:title/>
</cp:coreProperties>
</file>