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2.2020 г.                                          № 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Комплексные меры по профилактике терроризма и экстремизм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а территории Шарашенского сельского поселения на 2021–2023 годы»</w:t>
      </w:r>
    </w:p>
    <w:p>
      <w:pPr>
        <w:pStyle w:val="Style24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5.02.2006 №116 «О мерах по противодействию терроризму»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Шарашенского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п о с т а н о в л я е 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Комплексные меры по профилактике терроризма и экстремизма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территории Шарашенского сельского поселения  на 2021-2023 годы» (Приложение № 1)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Постановление от 01.09.2017 г. № 65</w:t>
      </w:r>
      <w:r>
        <w:rPr>
          <w:color w:val="000000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Об утверждении Программы по противодействию терроризму и экстремизму  на территории Шарашенского  сельского поселения» на 2017-2019 годы считать утратившим силу с 01.01.2021г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   и размещению в сети Интернет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31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А.В.Курин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Style21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30.12.2021  № 134 </w:t>
      </w:r>
    </w:p>
    <w:p>
      <w:pPr>
        <w:pStyle w:val="Normal"/>
        <w:ind w:right="282" w:firstLine="54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1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ConsPlusTitle1"/>
        <w:widowControl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КОМПЛЕКСНЫЕ МЕРЫ ПО ПРОФИЛАКТИКЕ ТЕРРОРИЗМА И ЭКСТРЕМИЗМА НА ТЕРРИТОРИИ ШАРАШЕНСКОГО СЕЛЬСКОГО ПОСЕЛЕНИЯ</w:t>
      </w:r>
    </w:p>
    <w:p>
      <w:pPr>
        <w:pStyle w:val="ConsPlusTitle1"/>
        <w:widowControl/>
        <w:jc w:val="center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2021-2023 ГОДЫ"</w:t>
      </w:r>
    </w:p>
    <w:p>
      <w:pPr>
        <w:pStyle w:val="ConsPlusTitle1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СПОРТ  ПРОГРАММ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униципальная программа "Комплексные меры по профилактике терроризма и экстремизма на территории Шарашенского сельского поселения  на 2021-2023 годы" (далее - Программа)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06.03.2006 N 35-ФЗ "О противодействии терроризму"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5.07.2002 N 114-ФЗ "О противодействии экстремистской деятельности"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каз Президента Российской Федерации от 15.02.2006 N 116 "О мерах по противодействию терроризму"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нцепция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тиводействия терроризму в Российской  Федерации, утвержденная Президентом Российской Федерации 05.10.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Администрация Шарашенского сельского посел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ая 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терроризму, экстремизму и защита жизни граждан, проживающих на территории Шарашенского сельского поселения  от террористических и экстремистских ак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-2023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I. Содержание проблемы и обоснование необходимости ее решения программными методами.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II. Основные цели и задачи,  Программы.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III. Система программных мероприятий,  ресурсное обеспечение Программы.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VI. Оценка эффективности от реализации Программы.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Администрация 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комиссия по чрезвычайным ситуациям и обеспечению пожарной безопасности  Шарашенского сельского поселения  (далее КЧС и ПБ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МБОУ Шарашенская СШ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МБУК «Шарашенский КДК» 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не требует затр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  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Style2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I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СНОВНЫЕ ЦЕЛИ И ЗАДАЧИ  ПРОГРАММЫ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Шарашенского сельского поселения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ный подход необходим для решения следующих задач: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аздел II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СУРСНОЕ ОБЕСПЕЧЕНИЕ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color w:val="000000"/>
          <w:sz w:val="24"/>
          <w:szCs w:val="24"/>
        </w:rPr>
        <w:t>не требует затрат.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программных мероприятий, в том числе ресурсное обеспечение Программы с перечнем мероприятий с разбивкой по годам, приведены в таблице1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right"/>
        <w:rPr/>
      </w:pPr>
      <w:r>
        <w:rPr/>
        <w:t>таблица 1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26"/>
        <w:gridCol w:w="1981"/>
        <w:gridCol w:w="2125"/>
        <w:gridCol w:w="2045"/>
      </w:tblGrid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ть жителей Шарашенского сельского поселения  о порядке действий при угрозе возникновения    террористических а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Шараш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орой, четвертый вторник по  громкоговорящей связи</w:t>
            </w:r>
          </w:p>
        </w:tc>
      </w:tr>
      <w:tr>
        <w:trPr>
          <w:trHeight w:val="1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Шараш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ль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ль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ль 2023 года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Шараш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орой, четвертый вторник по  громкоговорящей связи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«Шарашенский КД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нь 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нь 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нь 2023 г.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бщеобразовательном учреждении, в сельской библиотеке провести беседы по профилактике экстремизма и терро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Шарашенская СШ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«Шарашенский К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нварь 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нварь 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нварь 2023 г.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объектов муниципальной собственности на предмет наличия  элементов экстремисткой направлен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IV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ОРМАТИВ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V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Программ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ют отчеты о ходе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о реализации Программы составляет секретарь КЧС  и ПБ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бщее управление реализацией Программы и оперативный контроль за ходом ее реализации осуществляет Администрация Шарашенского сельского поселения,  котора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ирует деятельность исполнителей и соисполнителе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товит ежегодный отчет о ходе выполнения программ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годно вносит уточнения в Програм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V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ЦЕНКА ЭФФЕКТИВНОСТИ ОТ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ля оценки эффективности реализации Программы на территории поселения ежегодно проводится мониторинг в сфере профилактики терроризма и экстремизма. Результаты мониторинга представляются в КЧС и ПБ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center"/>
        <w:rPr/>
      </w:pPr>
      <w:r>
        <w:rPr>
          <w:rStyle w:val="Style17"/>
          <w:rFonts w:cs="Arial" w:ascii="Arial" w:hAnsi="Arial"/>
          <w:b w:val="false"/>
          <w:bCs/>
          <w:color w:val="000000"/>
          <w:sz w:val="22"/>
          <w:szCs w:val="22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92779;fld=134;dst=1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6:00Z</dcterms:created>
  <dc:creator>USER</dc:creator>
  <dc:description/>
  <cp:keywords/>
  <dc:language>en-US</dc:language>
  <cp:lastModifiedBy>1</cp:lastModifiedBy>
  <cp:lastPrinted>2021-06-18T09:09:00Z</cp:lastPrinted>
  <dcterms:modified xsi:type="dcterms:W3CDTF">2021-06-18T05:11:00Z</dcterms:modified>
  <cp:revision>9</cp:revision>
  <dc:subject/>
  <dc:title/>
</cp:coreProperties>
</file>