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7.02.2019                             № 1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 xml:space="preserve">О сносе здания котельной,   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. Шарашенский, 242, Алексеевского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Волгоградской области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возле здания школы)</w:t>
      </w:r>
    </w:p>
    <w:p>
      <w:pPr>
        <w:pStyle w:val="Normal"/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основании решения Думы от </w:t>
      </w:r>
      <w:r>
        <w:rPr>
          <w:rFonts w:cs="Arial" w:ascii="Arial" w:hAnsi="Arial"/>
          <w:bCs/>
          <w:color w:val="000000"/>
        </w:rPr>
        <w:t>17.07.2017 № 67/140 «</w:t>
      </w:r>
      <w:r>
        <w:rPr>
          <w:rFonts w:cs="Arial" w:ascii="Arial" w:hAnsi="Arial"/>
          <w:bCs/>
        </w:rPr>
        <w:t>О списании здания котельной», акта обследования имущества, находящегося в муниципальной собственности Шарашенского сельского поселения Алексеевского муниципального района Волгоградской области от 26.07.2017 года</w:t>
      </w:r>
      <w:r>
        <w:rPr>
          <w:rFonts w:cs="Arial" w:ascii="Arial" w:hAnsi="Arial"/>
        </w:rPr>
        <w:t xml:space="preserve">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Произвести снос здания котельной, кадастровый номер 34:01:100001:598, общей площадью 26,4 кв. м., расположенного по адресу: х. Шарашенский, 242, Алексеевского района, Волгоградской области (возле здания школы).             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color w:val="000000"/>
        </w:rPr>
        <w:t>Контроль за ходом производства работ  по сносу здания котельной оставляю за собой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color w:val="000000"/>
        </w:rPr>
        <w:t>3.  Провести исключение снесенного здания котельной из реестра муниципальной собственности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3:00Z</dcterms:created>
  <dc:creator>1</dc:creator>
  <dc:description/>
  <cp:keywords/>
  <dc:language>en-US</dc:language>
  <cp:lastModifiedBy>1</cp:lastModifiedBy>
  <cp:lastPrinted>2019-02-07T14:52:00Z</cp:lastPrinted>
  <dcterms:modified xsi:type="dcterms:W3CDTF">2019-02-11T11:39:00Z</dcterms:modified>
  <cp:revision>6</cp:revision>
  <dc:subject/>
  <dc:title>РОССИЙСКАЯ ФЕДЕРАЦИЯ</dc:title>
</cp:coreProperties>
</file>