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4.03.2024                                                       № 14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Об организации пр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ственных работ в Шарашенск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м поселении Алексе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Волгоградской </w:t>
      </w:r>
    </w:p>
    <w:p>
      <w:pPr>
        <w:pStyle w:val="Normal"/>
        <w:rPr>
          <w:color w:val="000000"/>
        </w:rPr>
      </w:pPr>
      <w:r>
        <w:rPr>
          <w:color w:val="000000"/>
        </w:rPr>
        <w:t>области в 2024 год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о исполнение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еречень видов общественных работ, организуемых на территории Шарашенского сельского поселения Алексеевского муниципального района Волгоградской области в 2024 году, согласно приложению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екомендуемые объемы привлечения безработных граждан для участия в общественных работах, организуемых на территории Шарашенского сельского поселения Алексеевского муниципального района Волгоградской области в 2024 году, согласно приложению 2;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/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 xml:space="preserve">                              А.В.Кур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ее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Волго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24 года №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дов общественных  работ, организуемых на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гоградской области в 2024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Строительство, ремонт и содержание автомобильных доро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кладка водопропускных, канализационных, газовых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гих коммуник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придорожных канав в населе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тротуаров от снег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Срезка кустарников и подлеска, вырубка кустарника и подлеска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различных предметов и мусора с элементов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Строительство жилья, реконструкция жилого фон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ктов социально-культурного назначения, сохранение и использование объ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ко-культурного наследия, комплексов, заповедных з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ые работы при восстановлении объектов культурного наследия.</w:t>
      </w:r>
    </w:p>
    <w:p>
      <w:pPr>
        <w:pStyle w:val="Normal"/>
        <w:rPr>
          <w:color w:val="000000"/>
        </w:rPr>
      </w:pPr>
      <w:r>
        <w:rPr>
          <w:color w:val="000000"/>
        </w:rPr>
        <w:t>- Приведение в порядок воинских захоронении, мемориалов, братских могил, кладбищ, содержание мест захоронения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территорий объектов культурного наслед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Обслуживание пассажирского транспорт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а в организациях связ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оставка корреспонденции получателям из отделений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- Курьерски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Эксплуатация жилищно-коммунального хозяйства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ытовое обслуживание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ырубка деревьев и кустарников под линиями  электропередач.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по экологическому оздоровлению территорий, водоемов.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территорий детских площадок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от грязи, снега и льда автобусных остановок, павильонов, площадок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>- Очистка от грязи, снега и льда водопроводных труб,  элементов мостов и путепроводов, недоступных для специа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Озеленение и благоустройство территор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е лесопаркового хозяйства, зон отдыха и туриз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лагоустройство, очистка и озеленение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ые работы по оборудованию и уборке спортивных и детских площадок.</w:t>
      </w:r>
    </w:p>
    <w:p>
      <w:pPr>
        <w:pStyle w:val="Normal"/>
        <w:rPr>
          <w:color w:val="000000"/>
        </w:rPr>
      </w:pPr>
      <w:r>
        <w:rPr>
          <w:color w:val="000000"/>
        </w:rPr>
        <w:t>- Высадка цветов, разбивка клумб.</w:t>
      </w:r>
    </w:p>
    <w:p>
      <w:pPr>
        <w:pStyle w:val="Normal"/>
        <w:rPr>
          <w:color w:val="000000"/>
        </w:rPr>
      </w:pPr>
      <w:r>
        <w:rPr>
          <w:color w:val="000000"/>
        </w:rPr>
        <w:t>- Обрезка деревьев и кустарников.</w:t>
      </w:r>
    </w:p>
    <w:p>
      <w:pPr>
        <w:pStyle w:val="Normal"/>
        <w:rPr>
          <w:color w:val="000000"/>
        </w:rPr>
      </w:pPr>
      <w:r>
        <w:rPr>
          <w:color w:val="000000"/>
        </w:rPr>
        <w:t>- Обустройство родников и ключей.</w:t>
      </w:r>
    </w:p>
    <w:p>
      <w:pPr>
        <w:pStyle w:val="Normal"/>
        <w:rPr/>
      </w:pPr>
      <w:r>
        <w:rPr>
          <w:color w:val="000000"/>
        </w:rPr>
        <w:t>- Окраска заборов и огр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- Побелка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- Уход за зелеными насажде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Проведение мероприятий общественного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льтурного назна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спространение печатных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роведении общественных кампаний (статистических, социологических, избирательны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Другие направления трудов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спомогательная деятельность при художественно-оформительски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неквалифицирова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- Погрузка и разгрузка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- Подсоб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истка и уборка производственных помещений, оборудования и транспортных средств. </w:t>
      </w:r>
    </w:p>
    <w:p>
      <w:pPr>
        <w:pStyle w:val="Normal"/>
        <w:rPr>
          <w:color w:val="000000"/>
        </w:rPr>
      </w:pPr>
      <w:r>
        <w:rPr>
          <w:color w:val="000000"/>
        </w:rPr>
        <w:t>- Расчистка проруб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ее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Волго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24 года №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ЫЕ ОБЪЕ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уемых на территории Шараш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гоградской области в 2024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стников общественных 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шенское сельское по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7:00Z</dcterms:created>
  <dc:creator>1</dc:creator>
  <dc:description/>
  <cp:keywords/>
  <dc:language>en-US</dc:language>
  <cp:lastModifiedBy>Adm1</cp:lastModifiedBy>
  <cp:lastPrinted>2014-03-31T15:43:00Z</cp:lastPrinted>
  <dcterms:modified xsi:type="dcterms:W3CDTF">2024-03-21T12:37:00Z</dcterms:modified>
  <cp:revision>20</cp:revision>
  <dc:subject/>
  <dc:title>РОССИЙСКАЯ ФЕДЕРАЦИЯ</dc:title>
</cp:coreProperties>
</file>