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4.01.2017                              №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азмещения в информационн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коммуникационной сети «Интернет» информ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рассчитываемой за календарный год среднемесяч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работной плате руководителей, их заместителей 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х бухгалтеров муниципальных учрежд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 Алексе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указанными лицами данной информации</w:t>
      </w:r>
    </w:p>
    <w:p>
      <w:pPr>
        <w:pStyle w:val="Normal"/>
        <w:ind w:right="4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о статьей 349.5 Трудового кодекса Российской Федерации,  администрация Шарашенского сельского поселения  </w:t>
      </w:r>
      <w:r>
        <w:rPr>
          <w:rFonts w:cs="Arial" w:ascii="Arial" w:hAnsi="Arial"/>
          <w:b/>
        </w:rPr>
        <w:t>п о с т а н о в л я е т: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ы руководителей, их заместителей, главных бухгалтеров муниципальных учреждений Шарашенского сельского поселения Алексеевского муниципального района  Волгоградской области и представления указанными лицами данной информ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подлежит официальному обнародованию и размещению на официальном сайте администрации администрации  Шарашенского сельского поселения Алексеевского муниципального  района </w:t>
      </w:r>
      <w:r>
        <w:rPr>
          <w:rFonts w:cs="Arial" w:ascii="Arial" w:hAnsi="Arial"/>
          <w:i/>
          <w:lang w:val="en-US"/>
        </w:rPr>
        <w:t>http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lang w:val="en-US"/>
        </w:rPr>
        <w:t>//sharashenskoe.ru</w:t>
      </w:r>
      <w:r>
        <w:rPr>
          <w:rFonts w:cs="Arial" w:ascii="Arial" w:hAnsi="Arial"/>
          <w:i/>
        </w:rPr>
        <w:t>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Глава Шарашен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А.В. Кури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1.2017   № 14</w:t>
      </w:r>
    </w:p>
    <w:p>
      <w:pPr>
        <w:pStyle w:val="Style26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Style26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Шарашенского сельского поселения Алексеевского  муниципального района Волгоградской области  и представления указанными лицами данной информации</w:t>
      </w:r>
    </w:p>
    <w:p>
      <w:pPr>
        <w:pStyle w:val="Style26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Настоящий Порядок  разработан на основании статьи 349.5 Трудового кодекса Российской Федерации  в целях установления единого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</w:t>
      </w:r>
      <w:r>
        <w:rPr>
          <w:rFonts w:cs="Arial" w:ascii="Arial" w:hAnsi="Arial"/>
        </w:rPr>
        <w:t xml:space="preserve">Шарашенского сельского поселения </w:t>
      </w:r>
      <w:r>
        <w:rPr>
          <w:rFonts w:cs="Arial" w:ascii="Arial" w:hAnsi="Arial"/>
          <w:color w:val="000000"/>
        </w:rPr>
        <w:t>Алексеевского муниципального района  Волгоградской области и представления указанными лицами данной информации (далее – Порядок, муниципальные учреждения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Информация о рассчитываемой за календарный год среднемесячной заработной плате руководителей, их заместителей, главных бухгалтеров муниципальных учреждений размещается на официальном сайте </w:t>
      </w:r>
      <w:r>
        <w:rPr>
          <w:rFonts w:cs="Arial" w:ascii="Arial" w:hAnsi="Arial"/>
        </w:rPr>
        <w:t xml:space="preserve">Шарашенского сельского поселения 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«Интернет» </w:t>
      </w:r>
      <w:r>
        <w:rPr>
          <w:rFonts w:cs="Arial" w:ascii="Arial" w:hAnsi="Arial"/>
          <w:i/>
          <w:lang w:val="en-US"/>
        </w:rPr>
        <w:t>http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lang w:val="en-US"/>
        </w:rPr>
        <w:t>//sharashenskoe.ru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color w:val="000000"/>
        </w:rPr>
        <w:t xml:space="preserve"> (далее – официальный сайт) в доступном  режиме для всех пользователей не позднее 30 апреля года, следующего за отчетным.</w:t>
      </w:r>
    </w:p>
    <w:p>
      <w:pPr>
        <w:pStyle w:val="Style26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Информация, указанная в пункте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стоящего Порядка, размещается на официальном сайте по форме, установленной приложением 1 к настоящему Порядку.</w:t>
      </w:r>
    </w:p>
    <w:p>
      <w:pPr>
        <w:pStyle w:val="Style26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Размещение на официальном сайте информации, указанной в пункте 2 настоящего Порядка в отношении муниципальных учреждений обеспечивается специалистами администрации Шарашенского сельского поселения Алексеевского муниципального района,   в ведомстве которых они находятся;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В целях своевременного размещения информации, указанной в пункте 2 настоящего Порядка,  руководитель учреждения, обеспечивают ее представление главе администрации Шарашенского сельского поселения Алексеевского муниципального района до 10 апреля года, следующего за отчетным периодом, по форме согласно приложению 2 к настоящему Порядку.</w:t>
      </w:r>
    </w:p>
    <w:p>
      <w:pPr>
        <w:pStyle w:val="Style26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В составе размещаемой на официальном сайте информации, указанной в пункте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2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Style26"/>
        <w:spacing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>7. Размещение на официальном сайте информации, указанной в пункте 2 настоящего Порядка,  в отношении муниципальных учреждений осуществляется ООО «Группа компаний «ТВИМ»</w:t>
      </w:r>
      <w:r>
        <w:rPr>
          <w:rFonts w:cs="Arial" w:ascii="Arial" w:hAnsi="Arial"/>
        </w:rPr>
        <w:t xml:space="preserve"> (по контракту).</w:t>
      </w:r>
    </w:p>
    <w:p>
      <w:pPr>
        <w:pStyle w:val="Style26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Информация, указанная в пункте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стоящего Порядка, размещается на официальном сайте на срок до одного года (до момента ее замены соответствующей информацией за новый отчетный период).</w:t>
      </w:r>
    </w:p>
    <w:p>
      <w:pPr>
        <w:pStyle w:val="Style26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Ответственность за своевременность представления информации, указанной в пункте 5 настоящего Порядка, её полноту и достоверность возлагается на руководителей муниципальных учреждений.</w:t>
      </w:r>
    </w:p>
    <w:p>
      <w:pPr>
        <w:pStyle w:val="Style26"/>
        <w:spacing w:before="0" w:after="0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10. Специалист администрации  Шарашенского сельского поселения Алексеевского муниципального района, указанный в пункте 4 настоящего Порядка, не позднее 5 рабочих дней оформляет поступившую информацию в соответствии с приложением  1 к настоящему Порядку и направляет её для размещения в ООО «Группа компаний «ТВИМ» (по контракту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 ООО «Группа компаний «ТВИМ» на основании контракта от 01.07.2016 по контракту № М1-16-0955 </w:t>
      </w:r>
      <w:r>
        <w:rPr>
          <w:rFonts w:cs="Arial" w:ascii="Arial" w:hAnsi="Arial"/>
        </w:rPr>
        <w:t xml:space="preserve">размещает информацию, предусмотренную пунктом 2 настоящего Порядка,  в течение 7 дней на официальном сайте администрации  Шарашенского сельского поселения Алексеевского муниципального  района </w:t>
      </w:r>
      <w:r>
        <w:rPr>
          <w:rFonts w:cs="Arial" w:ascii="Arial" w:hAnsi="Arial"/>
          <w:i/>
          <w:lang w:val="en-US"/>
        </w:rPr>
        <w:t>http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lang w:val="en-US"/>
        </w:rPr>
        <w:t>//sharashenskoe.ru</w:t>
      </w:r>
      <w:r>
        <w:rPr>
          <w:rFonts w:cs="Arial" w:ascii="Arial" w:hAnsi="Arial"/>
          <w:i/>
        </w:rPr>
        <w:t>.</w:t>
      </w:r>
    </w:p>
    <w:p>
      <w:pPr>
        <w:pStyle w:val="Style26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. Ответственность за своевременность направление информации, предусмотренной пунктом 2 настоящего Порядка, и её размещение на официальном сайте возлагается на специалистов </w:t>
      </w:r>
      <w:r>
        <w:rPr>
          <w:rFonts w:cs="Arial" w:ascii="Arial" w:hAnsi="Arial"/>
        </w:rPr>
        <w:t>администрации  Шарашенского сельского поселения Алексеевского муниципального  района.</w:t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Глава Шарашен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А.В. Кури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размещения  в 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</w:t>
      </w:r>
      <w:bookmarkStart w:id="0" w:name="_GoBack"/>
      <w:bookmarkEnd w:id="0"/>
      <w:r>
        <w:rPr>
          <w:rFonts w:cs="Arial" w:ascii="Arial" w:hAnsi="Arial"/>
        </w:rPr>
        <w:t>онно-телекоммуникационной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ти о рассчитываемой за календарный год 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реднемесячной заработной плате руководителе, 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х заместителей, главных бухгалтеров</w:t>
      </w:r>
    </w:p>
    <w:p>
      <w:pPr>
        <w:pStyle w:val="Style26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учреждений Шарашенского</w:t>
      </w:r>
    </w:p>
    <w:p>
      <w:pPr>
        <w:pStyle w:val="Style26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Алексеевского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Волгоградской области 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едставления указанными 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лицами данной информации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НФОРМАЦИЯ О  РАССЧИТЫВАЕМОЙ ЗА КАЛЕНДАРНЫЙ ГОД СРЕДНЕМЕСЯЧНОЙ ЗАРАБОТНОЙ ПЛАТЕ РУКОВОДИТЕЛЕЙ, ИХ ЗАМЕСТИТЕЛЕЙ И ГЛАВНЫХ БУХГАЛТЕРОВ МУНИЦИПАЛЬНЫХ УЧРЕЖДЕНИЙ ШАРАШЕНСКОГО СЕЛЬСКОГО ПОСЕЛЕНИЯ АЛЕКСЕЕВ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___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4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69"/>
        <w:gridCol w:w="3541"/>
        <w:gridCol w:w="2432"/>
        <w:gridCol w:w="3002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руководителя, заместителя, главного бухгалтера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лное наименование должности  в соответствии со  штатным расписанием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 учреждения                          _______________        ____________________                                                                         (подпись)                                   ( Ф.И.О. руководителя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размещения  в 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-телекоммуникационной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ти о рассчитываемой за календарный год 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реднемесячной заработной плате руководителе, 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х заместителей, главных бухгалтеров</w:t>
      </w:r>
    </w:p>
    <w:p>
      <w:pPr>
        <w:pStyle w:val="Style26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учреждений Шарашенского</w:t>
      </w:r>
    </w:p>
    <w:p>
      <w:pPr>
        <w:pStyle w:val="Style26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Алексеевского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Волгоградской области 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едставления указанными 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лицами данной информ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РЕДНЕМЕСЯЧНОЙ ЗАРАБОТНОЙ ПЛАТЕ РУКОВОДИТЕЛЕЙ, ИХ ЗАМЕСТИТЕЛЕЙ И ГЛАВНЫХ БУХГАЛТЕР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  <w:br/>
        <w:t>(наименование учреждения, предприят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___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56"/>
        <w:gridCol w:w="3440"/>
        <w:gridCol w:w="2389"/>
        <w:gridCol w:w="2958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руководителя, заместителя, главного бухгалтера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лное наименование должности  в соответствии со  штатным расписанием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 учреждения                          _______________        ____________________                                                                         (подпись)                                   ( Ф.И.О. руководителя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pacing w:before="28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7"/>
    <w:qFormat/>
    <w:rPr>
      <w:rFonts w:ascii="Times New Roman" w:hAnsi="Times New Roman" w:cs="Times New Roman"/>
      <w:spacing w:val="0"/>
    </w:rPr>
  </w:style>
  <w:style w:type="character" w:styleId="5">
    <w:name w:val="Основной текст5"/>
    <w:basedOn w:val="Style17"/>
    <w:qFormat/>
    <w:rPr>
      <w:rFonts w:ascii="Times New Roman" w:hAnsi="Times New Roman" w:cs="Times New Roman"/>
      <w:spacing w:val="0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qFormat/>
    <w:rPr>
      <w:b/>
      <w:bCs/>
      <w:sz w:val="18"/>
      <w:szCs w:val="18"/>
      <w:shd w:fill="FFFFFF" w:val="clear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Название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4:00Z</dcterms:created>
  <dc:creator>USER</dc:creator>
  <dc:description/>
  <cp:keywords/>
  <dc:language>en-US</dc:language>
  <cp:lastModifiedBy>1</cp:lastModifiedBy>
  <cp:lastPrinted>2017-01-27T09:26:00Z</cp:lastPrinted>
  <dcterms:modified xsi:type="dcterms:W3CDTF">2017-01-27T06:26:00Z</dcterms:modified>
  <cp:revision>7</cp:revision>
  <dc:subject/>
  <dc:title/>
</cp:coreProperties>
</file>