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5.02.2019                               № 15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анализа осуществления главным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ми бюджетных средств бюджетных полномочи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нутреннему финансовому контролю и внутреннему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му аудиту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rFonts w:eastAsia="Arial" w:cs="Arial" w:ascii="Arial" w:hAnsi="Arial"/>
          <w:color w:val="232323"/>
        </w:rPr>
        <w:t xml:space="preserve">     </w:t>
      </w:r>
      <w:r>
        <w:rPr>
          <w:rFonts w:cs="Arial" w:ascii="Arial" w:hAnsi="Arial"/>
          <w:color w:val="232323"/>
        </w:rPr>
        <w:t>С целью исполнения бюджетных полномочий, предусмотренных   пунктом 4 статьи 157 Бюджетного кодекса Российской Федерации и руководствуясь Уставом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,  администрация Шарашенского сельского поселения 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 Утвердить Порядок проведения </w:t>
      </w:r>
      <w:r>
        <w:rPr>
          <w:rFonts w:cs="Arial" w:ascii="Arial" w:hAnsi="Arial"/>
          <w:color w:val="232323"/>
        </w:rPr>
        <w:t>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Приложение)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Шарашен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5.02.2019 №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before="2" w:after="8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  <w:t xml:space="preserve">проведения анализа осуществления главными администраторами </w:t>
      </w:r>
    </w:p>
    <w:p>
      <w:pPr>
        <w:pStyle w:val="Normal"/>
        <w:shd w:fill="FFFFFF" w:val="clear"/>
        <w:spacing w:before="2" w:after="8"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  <w:t>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232323"/>
        </w:rPr>
      </w:pPr>
      <w:r>
        <w:rPr>
          <w:rFonts w:cs="Arial" w:ascii="Arial" w:hAnsi="Arial"/>
          <w:b/>
          <w:color w:val="2323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8"/>
        <w:ind w:firstLine="708"/>
        <w:jc w:val="both"/>
        <w:rPr/>
      </w:pPr>
      <w:r>
        <w:rPr>
          <w:rFonts w:cs="Arial" w:ascii="Arial" w:hAnsi="Arial"/>
          <w:color w:val="232323"/>
        </w:rPr>
        <w:t>1.1</w:t>
      </w:r>
      <w:r>
        <w:rPr>
          <w:rFonts w:cs="Arial" w:ascii="Arial" w:hAnsi="Arial"/>
        </w:rPr>
        <w:t>. Настоящий Порядок разработан в целях обеспечения реализации должностным лицом, осуществляющим муниципальный финансовый контроль, бюджетных полномочий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Шарашенского сельского поселения Алексеевского муниципального района Волгоградской области, а также настоящим Поряд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 Целью анализа является формирование и направление главным администраторам средств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Задачами анализа являются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spacing w:before="0" w:after="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и планирование проведения анализа исполнения   бюджетных полномочий главных администраторов бюджетных средств</w:t>
      </w:r>
    </w:p>
    <w:p>
      <w:pPr>
        <w:pStyle w:val="Normal"/>
        <w:shd w:fill="FFFFFF" w:val="clear"/>
        <w:spacing w:before="0" w:after="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Анализ исполнения бюджетных полномочий главных администраторов бюджетных средств проводится должностными лицами, осуществляющими внутренний муниципальный финансовый контроль.</w:t>
      </w:r>
    </w:p>
    <w:p>
      <w:pPr>
        <w:pStyle w:val="Normal"/>
        <w:shd w:fill="FFFFFF" w:val="clear"/>
        <w:spacing w:before="0" w:after="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Анализ проводится в соответствии с Планом проверок (далее – План), который утверждается начальником финансового отдела администрации Алексеевского муниципального района Волгоградской области на соответствующий год.</w:t>
      </w:r>
    </w:p>
    <w:p>
      <w:pPr>
        <w:pStyle w:val="Normal"/>
        <w:shd w:fill="FFFFFF" w:val="clear"/>
        <w:spacing w:before="0" w:after="8"/>
        <w:ind w:firstLine="720"/>
        <w:jc w:val="both"/>
        <w:rPr/>
      </w:pPr>
      <w:r>
        <w:rPr>
          <w:rFonts w:cs="Arial" w:ascii="Arial" w:hAnsi="Arial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Шарашенского сельского поселения Алексеевского муниципального района Волгогра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 В Плане указыва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лавного администратора средств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Анализ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before="0" w:after="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 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shd w:fill="FFFFFF" w:val="clear"/>
        <w:spacing w:before="0" w:after="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оведения анализа исполнения бюджетных полномочий  не может превышать 30 календарных дней.</w:t>
      </w:r>
    </w:p>
    <w:p>
      <w:pPr>
        <w:pStyle w:val="Normal"/>
        <w:shd w:fill="FFFFFF" w:val="clear"/>
        <w:spacing w:before="0" w:after="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ведение анализа исполнения бюджетных полномочий                       главных администраторов бюджетных средств</w:t>
      </w:r>
    </w:p>
    <w:p>
      <w:pPr>
        <w:pStyle w:val="Normal"/>
        <w:shd w:fill="FFFFFF" w:val="clear"/>
        <w:spacing w:before="0" w:after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8"/>
        <w:ind w:firstLine="708"/>
        <w:jc w:val="both"/>
        <w:rPr/>
      </w:pPr>
      <w:r>
        <w:rPr>
          <w:rFonts w:cs="Arial" w:ascii="Arial" w:hAnsi="Arial"/>
        </w:rPr>
        <w:t>3.1. Анализ исполнения бюджетных полномочий главных администраторов бюджетных средств проводится в соответствии с Программой, утвержденной главой Шарашенского сельского поселения  Алексеевского муниципального района Волгоградской области. В программе указываются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/>
      </w:pPr>
      <w:r>
        <w:rPr>
          <w:rFonts w:cs="Arial" w:ascii="Arial" w:hAnsi="Arial"/>
        </w:rPr>
        <w:t>- основание для проведения анализа исполнения бюджетных полномочий главного администратора бюджетных средств 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Анализ исполнения бюджетных полномочий главного администратора бюджетных средств осуществляется путем проведения  проверки на основании информации и документов, представленных главным администратором бюджетных средств по запросу уполномоченным на проведение контрольных мероприятий лица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Запрос о представлении документов и информации направляется в адрес главного администратора бюджетных средств одновременно с Программой проверки, в течение 3 рабочих дней со дня утверждения Программы. В запросе указыва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нормативных правовых и (или) правовых актов главных администраторов средств бюджет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годовых планов осуществления внутреннего финансового аудита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документов и информац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и информации, которые необходимо представить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/>
      </w:pPr>
      <w:r>
        <w:rPr>
          <w:rFonts w:cs="Arial" w:ascii="Arial" w:hAnsi="Arial"/>
        </w:rPr>
        <w:t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  (далее - Порядок осуществления полномочий), на предмет соответствия Бюджетному кодексу Российской Федерации, нормативным правовым актам администрации Шарашенского сельского поселения Алексеевского муниципального района, а также его соблюдение при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готовке предложений по повышению экономности и результативности использования средств местного бюджета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ении материалов в контрольный отдел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Порядка осуществления полномочий (Административного регламента), иной нормативной базы в сфере внутреннего муниципального финансового контроля и внутреннего финансового ауди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онно-штатная структура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одведомственных ему  муниципальных учрежд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По результатам анализа исполнения бюджетных полномочий главных администраторов бюджетных средств должностными лицами, осуществляющими внутренний муниципальный финансовый контроль,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лючение должно содержать: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hd w:fill="FFFFFF" w:val="clear"/>
        <w:spacing w:before="0" w:after="8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hd w:fill="FFFFFF" w:val="clear"/>
        <w:spacing w:before="0" w:after="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 Заключение подписывается должностным лицом осуществляющим анализ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 </w:t>
      </w:r>
    </w:p>
    <w:p>
      <w:pPr>
        <w:pStyle w:val="Normal"/>
        <w:shd w:fill="FFFFFF" w:val="clear"/>
        <w:spacing w:before="0" w:after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отчетности по результатам проведенного анализа           исполнения бюджетных полномочий главных администраторов            бюджетных средств</w:t>
      </w:r>
    </w:p>
    <w:p>
      <w:pPr>
        <w:pStyle w:val="Normal"/>
        <w:shd w:fill="FFFFFF" w:val="clear"/>
        <w:spacing w:before="0" w:after="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8"/>
        <w:ind w:firstLine="720"/>
        <w:jc w:val="both"/>
        <w:rPr/>
      </w:pPr>
      <w:r>
        <w:rPr>
          <w:rFonts w:cs="Arial" w:ascii="Arial" w:hAnsi="Arial"/>
        </w:rPr>
        <w:t>5.1 должностными лицами, осуществляющими внутренний муниципальный финансовый контроль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Шарашенского сельского поселения Алексеевского муниципального района Волгоградской области, проведенного в отчетном году, и в срок до 01 марта года, следующего за отчетным, направляет его главе Шарашенского сельского поселения Алексеевского муниципального района (далее – аналитический отч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Аналитический отчет должен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б общем количестве главных администраторов бюджетных средств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1</dc:creator>
  <dc:description/>
  <cp:keywords/>
  <dc:language>en-US</dc:language>
  <cp:lastModifiedBy>1</cp:lastModifiedBy>
  <cp:lastPrinted>2019-02-07T14:52:00Z</cp:lastPrinted>
  <dcterms:modified xsi:type="dcterms:W3CDTF">2019-02-28T05:07:00Z</dcterms:modified>
  <cp:revision>3</cp:revision>
  <dc:subject/>
  <dc:title>РОССИЙСКАЯ ФЕДЕРАЦИЯ</dc:title>
</cp:coreProperties>
</file>