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2.2017                              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 внесении  изменений  в 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3.2004  № 1 «О присвоении номер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ъектам   недвижимо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и присвоении нумерации жилым домам и земельным участкам с кадастровым номером 34:01:100001:230, для ведения единого государственного реестра объектов градостроительной деятельности и в целях идентификации объектов недвижимости, в списке нумерации домовладений по хутору Шарашенский Алексеевского района Волгоградской области была допущена ошибка, в домовладении № 69  была записана Шкунова Алевтина Степановна,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 списке нумерации домов и земельных участков по хутору Шарашенский Алексеевского района Волгоградской области владельцем домовладения № 69 считать Шкунову Алевтину Сергеевну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Ведущему специалисту администрации Шарашенского сельского поселения внести изменения в список нумерации домовладений и похозяйственную книг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26"/>
        </w:rPr>
      </w:pPr>
      <w:r>
        <w:rPr>
          <w:rFonts w:cs="Arial" w:ascii="Arial" w:hAnsi="Arial"/>
          <w:b/>
          <w:bCs/>
          <w:kern w:val="2"/>
          <w:sz w:val="32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1:00Z</dcterms:created>
  <dc:creator>1</dc:creator>
  <dc:description/>
  <cp:keywords/>
  <dc:language>en-US</dc:language>
  <cp:lastModifiedBy>1</cp:lastModifiedBy>
  <cp:lastPrinted>2012-08-02T09:12:00Z</cp:lastPrinted>
  <dcterms:modified xsi:type="dcterms:W3CDTF">2017-02-03T06:31:00Z</dcterms:modified>
  <cp:revision>2</cp:revision>
  <dc:subject/>
  <dc:title> АДМИНИСТРАЦИЯ</dc:title>
</cp:coreProperties>
</file>