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000000"/>
        </w:rPr>
        <w:t>от 21.02.2022                                                 №  16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10.01.2022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2 год»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10.01.2022 № 2 «Об утверждении    штатного  расписания выборных должностных лиц и муниципальных служащих администрации Шарашенского сельского поселения на 2022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01 января  2022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1702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" t="17842" r="19715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1-04-08T09:09:00Z</cp:lastPrinted>
  <dcterms:modified xsi:type="dcterms:W3CDTF">2022-02-21T10:31:00Z</dcterms:modified>
  <cp:revision>14</cp:revision>
  <dc:subject/>
  <dc:title>РОССИЙСКАЯ ФЕДЕРАЦИЯ</dc:title>
</cp:coreProperties>
</file>