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3.2024 г.                                          № 16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Комплексные меры по профилактике терроризма и экстремизм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а территории Шарашенского сельского поселения на 2024–2026 годы»</w:t>
      </w:r>
    </w:p>
    <w:p>
      <w:pPr>
        <w:pStyle w:val="Style24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Style24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оссийской Федерации от 15.02.2006 №116 «О мерах по противодействию терроризму», Концепцией противодействия терроризму в Российской Федерации, утвержденной Президентом Российской Федерации 05.10.2009 года, в целях координации деятельности по противодействию проявлениям терроризма и экстремизма на территории Шарашенского сельского поселе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п о с т а н о в л я е 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Style2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 Утвердить муниципальную программу «Комплексные меры по профилактике терроризма и экстремизма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территории Шарашенского сельского поселения  на 2024-2026 годы» (Приложение № 1)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Постановление от 30.12.2020 г. № 134</w:t>
      </w:r>
      <w:r>
        <w:rPr>
          <w:color w:val="000000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Об утверждении Программы по противодействию терроризму и экстремизму  на территории Шарашенского  сельского поселения» на 2021-2023 годы» считать утратившим силу с 01.01.2024г.</w:t>
      </w:r>
    </w:p>
    <w:p>
      <w:pPr>
        <w:pStyle w:val="Style21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остановление от 03.07.2023 г. № 37 «О внесении в программу «Комплексные меры по профилактике терроризма и экстремизма на территории Шарашенского сельского поселения на 2021-2023 годы», утвержденную постановлением администрации Шарашенского сельского поселения от 30.12.2020 г.№134» считать утратившим силу с 01.01.2024г.</w:t>
      </w:r>
    </w:p>
    <w:p>
      <w:pPr>
        <w:pStyle w:val="Style21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   и размещению в сети Интернет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tabs>
          <w:tab w:val="clear" w:pos="708"/>
          <w:tab w:val="left" w:pos="1260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1260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А.В.Курин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pacing w:val="-1"/>
        </w:rPr>
      </w:pPr>
      <w:r>
        <w:rPr>
          <w:rFonts w:cs="Arial" w:ascii="Arial" w:hAnsi="Arial"/>
          <w:color w:val="FF0000"/>
          <w:spacing w:val="-1"/>
        </w:rPr>
      </w:r>
    </w:p>
    <w:p>
      <w:pPr>
        <w:pStyle w:val="Style21"/>
        <w:rPr>
          <w:rFonts w:ascii="Arial" w:hAnsi="Arial" w:cs="Arial"/>
          <w:color w:val="FF0000"/>
          <w:spacing w:val="-1"/>
          <w:sz w:val="20"/>
          <w:szCs w:val="20"/>
        </w:rPr>
      </w:pPr>
      <w:r>
        <w:rPr>
          <w:rFonts w:cs="Arial" w:ascii="Arial" w:hAnsi="Arial"/>
          <w:color w:val="FF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от 21.03.2024  № 16 </w:t>
      </w:r>
    </w:p>
    <w:p>
      <w:pPr>
        <w:pStyle w:val="Normal"/>
        <w:ind w:right="282"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1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ConsPlusTitle1"/>
        <w:widowControl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КОМПЛЕКСНЫЕ МЕРЫ ПО ПРОФИЛАКТИКЕ ТЕРРОРИЗМА И ЭКСТРЕМИЗМА НА ТЕРРИТОРИИ ШАРАШЕНСКОГО СЕЛЬСКОГО ПОСЕЛЕНИЯ</w:t>
      </w:r>
    </w:p>
    <w:p>
      <w:pPr>
        <w:pStyle w:val="ConsPlusTitle1"/>
        <w:widowControl/>
        <w:jc w:val="center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 2024-2026 ГОДЫ"</w:t>
      </w:r>
    </w:p>
    <w:p>
      <w:pPr>
        <w:pStyle w:val="ConsPlusTitle1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АСПОРТ  ПРОГРАММ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муниципальная программа "Комплексные меры по профилактике терроризма и экстремизма на территории Шарашенского сельского поселения  на 2024-2026 годы" (далее - Программа)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06.03.2006 N 35-ФЗ "О противодействии терроризму"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5.07.2002 N 114-ФЗ "О противодействии экстремистской деятельности"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указ Президента Российской Федерации от 15.02.2006 N 116 "О мерах по противодействию терроризму"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концепция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тиводействия терроризму в Российской  Федерации, утвержденная Президентом Российской Федерации 05.10.200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Администрация Шарашенского сельского поселе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ая 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действие терроризму, экстремизму и защита жизни граждан, проживающих на территории Шарашенского сельского поселения  от террористических и экстремистских акт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-2026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I. Содержание проблемы и обоснование необходимости ее решения программными методами.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II. Основные цели и задачи,  Программы.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III. Система программных мероприятий,  ресурсное обеспечение Программы.        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VI. Оценка эффективности от реализации Программы.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Администрация 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комиссия по чрезвычайным ситуациям и обеспечению пожарной безопасности  Шарашенского сельского поселения  (далее КЧС и ПБ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МБОУ Шарашенская СШ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МБУК «Шарашенский КДК» </w:t>
            </w:r>
          </w:p>
        </w:tc>
      </w:tr>
      <w:tr>
        <w:trPr>
          <w:trHeight w:val="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не требует затр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  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Style2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I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СНОВНЫЕ ЦЕЛИ И ЗАДАЧИ  ПРОГРАММЫ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Шарашенского сельского поселения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ный подход необходим для решения следующих задач: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Style2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аздел II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СУРСНОЕ ОБЕСПЕЧЕНИЕ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color w:val="000000"/>
          <w:sz w:val="24"/>
          <w:szCs w:val="24"/>
        </w:rPr>
        <w:t>не требует затрат.</w:t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программных мероприятий, в том числе ресурсное обеспечение Программы с перечнем мероприятий с разбивкой по годам, приведены в таблице1</w:t>
      </w:r>
    </w:p>
    <w:p>
      <w:pPr>
        <w:pStyle w:val="Style2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/>
      </w:pPr>
      <w:r>
        <w:rPr/>
        <w:t>таблица 1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26"/>
        <w:gridCol w:w="1981"/>
        <w:gridCol w:w="2125"/>
        <w:gridCol w:w="2045"/>
      </w:tblGrid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ть жителей Шарашенского сельского поселения  о порядке действий при угрозе возникновения    террористических ак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Шараш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орой, четвертый вторник по  громкоговорящей связи</w:t>
            </w:r>
          </w:p>
        </w:tc>
      </w:tr>
      <w:tr>
        <w:trPr>
          <w:trHeight w:val="13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Шараш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ль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ль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ль 2026 года</w:t>
            </w:r>
          </w:p>
        </w:tc>
      </w:tr>
      <w:tr>
        <w:trPr>
          <w:trHeight w:val="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Шараш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торой, четвертый вторник по  громкоговорящей связи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«Шарашенский КДК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нь 2024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нь 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юнь 2026 г.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бщеобразовательном учреждении, в сельской библиотеке провести беседы по профилактике экстремизма и терро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Шарашенская СШ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«Шарашенский К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нварь 2024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нварь 2026 г.</w:t>
            </w:r>
          </w:p>
        </w:tc>
      </w:tr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объектов муниципальной собственности на предмет наличия  элементов экстремисткой направлен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требует затр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IV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ОРМАТИВ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V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Программы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яют отчеты о ходе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о реализации Программы составляет секретарь КЧС  и ПБ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Общее управление реализацией Программы и оперативный контроль за ходом ее реализации осуществляет Администрация Шарашенского сельского поселения,  котора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ординирует деятельность исполнителей и соисполнителе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товит ежегодный отчет о ходе выполнения программ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жегодно вносит уточнения в Програм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дел VI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ЦЕНКА ЭФФЕКТИВНОСТИ ОТ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Для оценки эффективности реализации Программы на территории поселения ежегодно проводится мониторинг в сфере профилактики терроризма и экстремизма. Результаты мониторинга представляются в КЧС и ПБ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right"/>
        <w:rPr>
          <w:rStyle w:val="Style17"/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риложению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я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План основных мероприятий по реализации муниципальной программы «Комплексные меры по профилактике терроризма и экстремизма, на территории Шарашенского сельского поселения  на 2024-2026 годы»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593"/>
        <w:gridCol w:w="1809"/>
        <w:gridCol w:w="1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ки реал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конце каждого кварт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мероприятий на формирование в сознании молодых людей идеи личной и коллективной обязанности уважать права граждан различных национальностей. Организация встреч с людьми на тему «Толерантное поведение и духовно- нравственное воспита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конце каждого кварт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БОУ Шарашенская СШ (по согласованию), МБУК Шарашенский К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пространение памяток  среди жителей сельского поселения, учреждений, предприятий, организаций, по антитеррористической тематик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конце каждого кварт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конце каждого кварт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оведение мероприятий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конце каждого кварт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сельского поселения, УУП (по согласованию)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рганизация проведения пропагандисткой работы в общеобразовательных учреждениях, местах проведения досуга несовершеннолетних и молодежи с целью разъяснения сущности экстремизма и, его истоков и последств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стоянно в период проведения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БОУ Шарашенская СШ, МБУК Шарашенский К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стоянно в период проведения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БОУ Шарашенский СШ (по согласованию), МБУК Шарашенский К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024-2026г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первой дека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рвого месяц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год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БУК Шарашенский КДК, библиоте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БОУ Шарашенская СШ (по согласованию), УУП (по согласованию)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оведение учебных тренировок с персоналом администрации сельского поселения, культуры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024-2026г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первой дека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первого месяц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год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, МБУК Шарашенский КДК,УУП (по согласованию)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формирование населения сельского поселения по вопросам противодействия терроризму, предупреждению террористических актов, поведения в чрезвычайных ситуация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 конце каждого кварт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,УУП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осмотра административных зданий, производственных и складских помещений,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-20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Ежемесячно, во второй дека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/п, УУП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jc w:val="center"/>
        <w:rPr>
          <w:rStyle w:val="Style17"/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Microsoft Sans Serif" w:hAnsi="Microsoft Sans Serif" w:cs="Microsoft Sans Serif"/>
      <w:sz w:val="24"/>
      <w:szCs w:val="24"/>
      <w:lang w:val="en-US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92779;fld=134;dst=100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6:00Z</dcterms:created>
  <dc:creator>USER</dc:creator>
  <dc:description/>
  <cp:keywords/>
  <dc:language>en-US</dc:language>
  <cp:lastModifiedBy>Adm1</cp:lastModifiedBy>
  <cp:lastPrinted>2021-06-18T09:09:00Z</cp:lastPrinted>
  <dcterms:modified xsi:type="dcterms:W3CDTF">2024-03-22T05:16:00Z</dcterms:modified>
  <cp:revision>12</cp:revision>
  <dc:subject/>
  <dc:title/>
</cp:coreProperties>
</file>