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 31.03.2021                                         № 16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3.11.2020 № 10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целев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1-2023 годы»» 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FF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13.11.2020 № 109 «Об утверждении муниципальной целевой программы «Ремонт и содержание внутрипоселковых  дорог на 2021-2023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003  об изменении росписи расходов и лимитов бюджетных обязательств на 2021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+ 192572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53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1341"/>
        <w:gridCol w:w="708"/>
        <w:gridCol w:w="851"/>
        <w:gridCol w:w="242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1</w:t>
            </w:r>
            <w:r>
              <w:rPr>
                <w:color w:val="000000"/>
                <w:sz w:val="16"/>
                <w:szCs w:val="16"/>
              </w:rPr>
              <w:t>»  марта  2021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0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1" март 202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25727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2572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25727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92572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1" марта  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21-04-02T16:35:00Z</cp:lastPrinted>
  <dcterms:modified xsi:type="dcterms:W3CDTF">2021-04-05T05:25:00Z</dcterms:modified>
  <cp:revision>23</cp:revision>
  <dc:subject/>
  <dc:title/>
</cp:coreProperties>
</file>