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от  01.04.2021 г.</w:t>
      </w:r>
      <w:r>
        <w:rPr>
          <w:rFonts w:cs="Arial" w:ascii="Arial" w:hAnsi="Arial"/>
          <w:color w:val="FF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№ 1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весенне-летний период 2021 года на территор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Ежегодно в весенне-летний период на территории Шарашенского сельского поселения  обостряется пожароопасная обстановка. Во исполнение Федерального закона от 21 декабря 1994 год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№ 69-ФЗ «О  пожарной </w:t>
      </w:r>
      <w:r>
        <w:rPr>
          <w:rFonts w:cs="Arial" w:ascii="Arial" w:hAnsi="Arial"/>
          <w:bCs/>
          <w:color w:val="000000"/>
        </w:rPr>
        <w:t>безопасности»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кона Волгоградской области от 28 апреля 2006 года  № 1220-ОД «О пожарной </w:t>
      </w:r>
      <w:r>
        <w:rPr>
          <w:rFonts w:cs="Arial" w:ascii="Arial" w:hAnsi="Arial"/>
          <w:bCs/>
          <w:color w:val="000000"/>
        </w:rPr>
        <w:t xml:space="preserve">безопасности», </w:t>
      </w:r>
      <w:r>
        <w:rPr>
          <w:rFonts w:cs="Arial" w:ascii="Arial" w:hAnsi="Arial"/>
          <w:color w:val="000000"/>
        </w:rPr>
        <w:t xml:space="preserve">в целях предупреждения пожаров, недопущения гибели и травмирования на них людей, повышения уровня противопожарной защиты населенных пунктов и объектов, в том числе жилищного фонда, организации своевременного тушения пожаров на территории Шарашенского сельского поселения в весенне-летний период 2021 года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Рекомендовать руководителям организаций, расположенных на территории Шарашенского сельского поселения, независимо от организационно-правовой формы и формы собственности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  <w:spacing w:val="-3"/>
        </w:rPr>
        <w:t xml:space="preserve">     </w:t>
      </w:r>
      <w:r>
        <w:rPr>
          <w:rFonts w:cs="Arial" w:ascii="Arial" w:hAnsi="Arial"/>
          <w:color w:val="000000"/>
          <w:spacing w:val="-3"/>
        </w:rPr>
        <w:t xml:space="preserve">а) </w:t>
      </w:r>
      <w:r>
        <w:rPr>
          <w:rFonts w:cs="Arial" w:ascii="Arial" w:hAnsi="Arial"/>
          <w:color w:val="000000"/>
        </w:rPr>
        <w:t>принять меры по обеспечению пожарной безопасности на подведомственных территориях, жилищн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б) </w:t>
      </w:r>
      <w:r>
        <w:rPr>
          <w:rFonts w:cs="Arial" w:ascii="Arial" w:hAnsi="Arial"/>
          <w:color w:val="000000"/>
        </w:rPr>
        <w:t>осуществить экономическое и социальное стимулирование обеспечения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    </w:t>
      </w:r>
      <w:r>
        <w:rPr>
          <w:rFonts w:cs="Arial" w:ascii="Arial" w:hAnsi="Arial"/>
          <w:color w:val="000000"/>
          <w:spacing w:val="-4"/>
        </w:rPr>
        <w:t>в)</w:t>
      </w:r>
      <w:r>
        <w:rPr>
          <w:rFonts w:cs="Arial" w:ascii="Arial" w:hAnsi="Arial"/>
          <w:color w:val="000000"/>
        </w:rPr>
        <w:t xml:space="preserve"> повысить контроль за своевременным исполнением решений о выделении пожарных машин, бульдозеров, других механизмов и людских ресурсов для борьбы с пожарам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г) </w:t>
      </w:r>
      <w:r>
        <w:rPr>
          <w:rFonts w:cs="Arial" w:ascii="Arial" w:hAnsi="Arial"/>
          <w:color w:val="000000"/>
          <w:spacing w:val="-9"/>
          <w:w w:val="102"/>
        </w:rPr>
        <w:t xml:space="preserve"> организовать дежурство водителей на технике, приспособленной для целей пожаротуш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Рекомендовать организациям, имеющим ведомственную и добровольную пожарную охрану с выездной пожарной техникой, в соответствии с их полномочиями до 20 апреля 2021 года организовать работу по обеспечению мер пожарной безопасности, перечисленных в пункте 1 настоящего постановления, а также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ть необходимые запасы воды, достаточное количество инструмента для сбивания огня, неприкосновенный запас горюче-</w:t>
        <w:softHyphen/>
        <w:t>смазочных материалов, в том числе не менее 100 литров топлива на каждую единицу техники, привлекаемую к тушению пожаров, резерв продуктов питания для людей;</w:t>
      </w:r>
    </w:p>
    <w:p>
      <w:pPr>
        <w:pStyle w:val="Normal"/>
        <w:shd w:fill="FFFFFF" w:val="clear"/>
        <w:spacing w:lineRule="exact" w:line="295"/>
        <w:ind w:left="67" w:right="3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нять необходимые меры по обеспечению регулярной заправки горюче-смазочными материалами имеющейся пожарной техники и предотвращению использования ее не по назначению;</w:t>
      </w:r>
    </w:p>
    <w:p>
      <w:pPr>
        <w:pStyle w:val="Normal"/>
        <w:shd w:fill="FFFFFF" w:val="clear"/>
        <w:spacing w:lineRule="exact" w:line="295" w:before="2" w:after="0"/>
        <w:ind w:left="55" w:right="4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ть бесперебойную работу телефонной связи в местах дислокации выездной пожарной и (или) приспособленной техники и организовать круглосуточное дежурство водителей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пределить порядок быстрого сбора боевого расчета ведомственной пожарной охраны и (или) членов добровольной пожарной охраны для последующего прибытия к месту пожара на выездной технике;</w:t>
      </w:r>
    </w:p>
    <w:p>
      <w:pPr>
        <w:pStyle w:val="Normal"/>
        <w:shd w:fill="FFFFFF" w:val="clear"/>
        <w:spacing w:lineRule="exact" w:line="295" w:before="7" w:after="0"/>
        <w:ind w:left="43" w:right="7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овать своевременное техническое обслуживание имеющейся выездной пожарной и приспособленной техники для предотвращения выхода ее из строя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емедленно сообщать в подразделение государственной противопожарной службы о выходе из строя, имеющейся выездной пожарной техники, и производить ее ремонт в кратчайши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    </w:t>
      </w:r>
      <w:r>
        <w:rPr>
          <w:rFonts w:cs="Arial" w:ascii="Arial" w:hAnsi="Arial"/>
          <w:color w:val="000000"/>
          <w:spacing w:val="-11"/>
        </w:rPr>
        <w:t xml:space="preserve">3. </w:t>
      </w:r>
      <w:r>
        <w:rPr>
          <w:rFonts w:cs="Arial" w:ascii="Arial" w:hAnsi="Arial"/>
          <w:color w:val="000000"/>
        </w:rPr>
        <w:t xml:space="preserve">Рекомендовать </w:t>
      </w:r>
      <w:r>
        <w:rPr>
          <w:rFonts w:cs="Arial" w:ascii="Arial" w:hAnsi="Arial"/>
          <w:color w:val="000000"/>
          <w:spacing w:val="2"/>
        </w:rPr>
        <w:t>руководителям сельскохозяйственных предприят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6"/>
        </w:rPr>
        <w:t xml:space="preserve">     </w:t>
      </w:r>
      <w:r>
        <w:rPr>
          <w:rFonts w:cs="Arial" w:ascii="Arial" w:hAnsi="Arial"/>
          <w:color w:val="000000"/>
          <w:spacing w:val="6"/>
        </w:rPr>
        <w:t xml:space="preserve">-принять меры по организации надлежащей охраны </w:t>
      </w:r>
      <w:r>
        <w:rPr>
          <w:rFonts w:cs="Arial" w:ascii="Arial" w:hAnsi="Arial"/>
          <w:color w:val="000000"/>
        </w:rPr>
        <w:t>животноводческих, складских, производственных и вспомогательных зданий</w:t>
        <w:br/>
      </w:r>
      <w:r>
        <w:rPr>
          <w:rFonts w:cs="Arial" w:ascii="Arial" w:hAnsi="Arial"/>
          <w:color w:val="000000"/>
          <w:spacing w:val="1"/>
        </w:rPr>
        <w:t>и их территории, обеспечив 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7"/>
        </w:rPr>
        <w:tab/>
        <w:t>-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4"/>
        </w:rPr>
        <w:tab/>
        <w:t>-произвести опашку населённых пунктов поселения и объектов с</w:t>
        <w:br/>
      </w:r>
      <w:r>
        <w:rPr>
          <w:rFonts w:cs="Arial" w:ascii="Arial" w:hAnsi="Arial"/>
          <w:color w:val="000000"/>
          <w:spacing w:val="1"/>
        </w:rPr>
        <w:t>массовым пребыванием людей, 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</w:t>
      </w:r>
      <w:r>
        <w:rPr>
          <w:rFonts w:cs="Arial" w:ascii="Arial" w:hAnsi="Arial"/>
          <w:color w:val="000000"/>
          <w:spacing w:val="1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Администрации Шараш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 xml:space="preserve">а)  </w:t>
      </w:r>
      <w:r>
        <w:rPr>
          <w:rFonts w:cs="Arial" w:ascii="Arial" w:hAnsi="Arial"/>
          <w:color w:val="000000"/>
        </w:rPr>
        <w:t>привлекат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74" w:right="53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spacing w:val="-8"/>
        </w:rPr>
        <w:t>о</w:t>
      </w:r>
      <w:r>
        <w:rPr>
          <w:rFonts w:cs="Arial" w:ascii="Arial" w:hAnsi="Arial"/>
          <w:color w:val="000000"/>
        </w:rPr>
        <w:t>рганизовать обучение населения мерам пожарной безопасности и его привлечение к предупреждению и тушению пожаров через имеющиеся электронные и печатные средства массовой информации, организовать целенаправленное информирование населения через председателей уличных комитетов о пожаробезопасном поведению в быту, лесных массивах и о действиях в случае возникновения пожар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7" w:after="0"/>
        <w:ind w:left="74" w:right="8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в) </w:t>
      </w:r>
      <w:r>
        <w:rPr>
          <w:rFonts w:cs="Arial" w:ascii="Arial" w:hAnsi="Arial"/>
          <w:color w:val="000000"/>
        </w:rPr>
        <w:t xml:space="preserve"> обеспечить координацию действий организаций при проведении мероприятий по борьбе с лесными и степными пожарами; </w:t>
      </w:r>
      <w:r>
        <w:rPr>
          <w:rFonts w:cs="Arial" w:ascii="Arial" w:hAnsi="Arial"/>
          <w:color w:val="000000"/>
          <w:spacing w:val="-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) до наступления пожароопасного периода создать системы противопожарных барьеров, огнепреградительных защитных полос вокруг населенных пунктов и объектов, расположенных в лесах или в непосредственной близости от них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)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) 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сухой травы, камыша и так далее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ж) не допускать на подведомственных территориях сжигания стерни пожнивных остатков и разведения костров на полях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shd w:fill="FFFFFF" w:val="clear"/>
        <w:spacing w:lineRule="exact" w:line="295"/>
        <w:ind w:left="7" w:right="13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з) до 20 апреля 2021 года рассмотреть на заседаниях комиссий по предупреждению и ликвидации чрезвычайных ситуаций и обеспечению пожарной безопасности сельского поселения проблемные вопросы подготовки к весенне-летнему периоду и обеспечения пожарной безопасности. На заседаниях комиссий заслушать руководителей организаций, на подведомственной территории которых сложилась наиболее неблагоприятная обстановка в сфере предупреждения и тушения пожаров;  </w:t>
      </w:r>
    </w:p>
    <w:p>
      <w:pPr>
        <w:pStyle w:val="Normal"/>
        <w:shd w:fill="FFFFFF" w:val="clear"/>
        <w:spacing w:lineRule="exact" w:line="295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) до 20 апреля 2021 года: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в поселении определить внештатных инструкторов по пожарной профилактике и организовать их работу по контролю за пожарной безопасностью в жилищном секторе, проведению противопожарной пропаганды;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сти  во всех населенных пунктах собрания населения по вопросам пожарной безопасности и по разъяснению мер пожарной безопасности;</w:t>
      </w:r>
    </w:p>
    <w:p>
      <w:pPr>
        <w:pStyle w:val="Normal"/>
        <w:shd w:fill="FFFFFF" w:val="clear"/>
        <w:spacing w:lineRule="exact" w:line="295"/>
        <w:ind w:left="43" w:right="5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рить в населенных пунктах средства звуковой сигнализации для оповещения людей в случае возникновения пожара, определить порядок вызова пожарной охраны;</w:t>
      </w:r>
    </w:p>
    <w:p>
      <w:pPr>
        <w:pStyle w:val="Normal"/>
        <w:shd w:fill="FFFFFF" w:val="clear"/>
        <w:spacing w:lineRule="exact" w:line="295"/>
        <w:ind w:left="34" w:right="7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рить населенные пункты и отдельно расположенные объекты исправной телефонной или радиосвязью для сообщения о пожаре в пожарную охран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рить исправность и работоспособность водоисточников, а также состояние подъездов к ним, принять меры по устранению выявленных недостатков; при отключении участков водопроводной сети или уменьшения давления в сети ниже требуемого, извещать об этом подразделение пожарной охраны;</w:t>
      </w:r>
    </w:p>
    <w:p>
      <w:pPr>
        <w:pStyle w:val="Normal"/>
        <w:shd w:fill="FFFFFF" w:val="clear"/>
        <w:ind w:left="2" w:right="10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оздать условия для забора воды пожарными автомобилями из естественных или искусственных водоисточников, расположенных в радиусе 200 метров от населенных пунктов;</w:t>
      </w:r>
    </w:p>
    <w:p>
      <w:pPr>
        <w:pStyle w:val="Normal"/>
        <w:shd w:fill="FFFFFF" w:val="clear"/>
        <w:ind w:left="2" w:right="1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орудовать водонапорные башни приспособлениями для отбора воды пожарной техникой;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) до 20 апреля 2021 года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проанализировать состояние и организовать смотр </w:t>
      </w:r>
      <w:r>
        <w:rPr>
          <w:rFonts w:cs="Arial" w:ascii="Arial" w:hAnsi="Arial"/>
          <w:color w:val="000000"/>
          <w:spacing w:val="-9"/>
          <w:w w:val="102"/>
        </w:rPr>
        <w:t>техники, приспособленной для целей пожаротушения</w:t>
      </w:r>
      <w:r>
        <w:rPr>
          <w:rFonts w:cs="Arial" w:ascii="Arial" w:hAnsi="Arial"/>
          <w:color w:val="000000"/>
        </w:rPr>
        <w:t xml:space="preserve">. Принять меры по приведению </w:t>
      </w:r>
      <w:r>
        <w:rPr>
          <w:rFonts w:cs="Arial" w:ascii="Arial" w:hAnsi="Arial"/>
          <w:color w:val="000000"/>
          <w:spacing w:val="-9"/>
          <w:w w:val="102"/>
        </w:rPr>
        <w:t xml:space="preserve">техники, приспособленной для целей пожаротушения </w:t>
      </w:r>
      <w:r>
        <w:rPr>
          <w:rFonts w:cs="Arial" w:ascii="Arial" w:hAnsi="Arial"/>
          <w:color w:val="000000"/>
        </w:rPr>
        <w:t>в исправное состояние;</w:t>
      </w:r>
    </w:p>
    <w:p>
      <w:pPr>
        <w:pStyle w:val="Normal"/>
        <w:shd w:fill="FFFFFF" w:val="clear"/>
        <w:ind w:left="1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сти совещания с руководителями сельхозпредприятий и других заинтересованных организаций по выработке дополнительных мер, с учетом местных особенностей, по усилению пожарной безопасности и организации тушения пожаров на подведомственных территориях. При необходимости внести соответствующие корректировки в ранее разработанные документы по вопросам пожарной безопасности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взять на списочный учет всю технику, приспособленную для перевозки воды (водовозки, автоцистерны, трактора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в течение всего пожароопасного периода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оздать резервы финансовых средств, материальных ресурсов и горюче-смазочных материалов для оперативного реагирования на возникшие чрезвычайные ситуации при борьбе с лесными и степными пожарами в течение всего пожароопас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>л) в</w:t>
      </w:r>
      <w:r>
        <w:rPr>
          <w:rFonts w:cs="Arial" w:ascii="Arial" w:hAnsi="Arial"/>
          <w:color w:val="000000"/>
          <w:spacing w:val="2"/>
        </w:rPr>
        <w:t>ыявлять места проживания асоциальных граждан, неблагополучных семей, сезонных ра</w:t>
      </w:r>
      <w:r>
        <w:rPr>
          <w:rFonts w:cs="Arial" w:ascii="Arial" w:hAnsi="Arial"/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пожарно-профилактической работы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)  организовать профилактические обходы мест проживания малозащищённых слоев населения (инвалидов, пенсионеров, многодетных и неблагополучных семей) с проведением бесед о мерах пожарной безопасности в быт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) принять меры к ограничению в пожароопасный период доступа граждан и автотранспортных средств в лесные массивы;</w:t>
      </w:r>
    </w:p>
    <w:p>
      <w:pPr>
        <w:pStyle w:val="Normal"/>
        <w:shd w:fill="FFFFFF" w:val="clear"/>
        <w:spacing w:lineRule="exact" w:line="295"/>
        <w:ind w:right="1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о) в случае ухудшения пожароопасной обстановки устанавливать особый противопожарный режим на подведомственной территории, в том числе и в местах летнего отдыха дете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5</w:t>
      </w:r>
      <w:r>
        <w:rPr>
          <w:rFonts w:cs="Arial" w:ascii="Arial" w:hAnsi="Arial"/>
          <w:color w:val="000000"/>
          <w:spacing w:val="-16"/>
        </w:rPr>
        <w:t>. Утвердить План мероприятий по укреплению пожарной безопасности в весенне-летний  пожароопасный период в Шарашенском сельском поселении (приложение № 1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 Постановление администрации  Шарашенского сельского поселения от 02.04.2018 № 24 «О мерах по усилению пожарной  безопасности в весенне-летний период 2018 года на территории Шарашенского сельского поселения»  считать утратившим силу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 Настоящее постановление подлежит обнародованию.</w:t>
      </w:r>
    </w:p>
    <w:p>
      <w:pPr>
        <w:pStyle w:val="Normal"/>
        <w:shd w:fill="FFFFFF" w:val="clear"/>
        <w:spacing w:lineRule="exact" w:line="295"/>
        <w:ind w:right="19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ind w:right="19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от 01.04.2021 № 1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Л А 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й по укреплению пожарной безопасно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есенне-летний пожароопасный период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в Шарашенском сельском поселении на 2021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8"/>
        <w:gridCol w:w="180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со всем инженерно-техническим составом и ответственными лицами за пожарную безопасность противопожарные инструкт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, хозяй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ить складирование сгораемых материалов, стоянку автотранспортных средств в противопожарных разрывах между зданиями, сооружениями в целях обеспечения беспрепятственного проезда пожарных автомобилей внутри квартальных застроек и подъездов к зданиям (сооружениям) для тушения пожаров и проведения аварийно-спасательных работ, что позволит снизить гибель людей и материальный ущерб при пожарах и других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 и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сти очистку прилегающих территорий предприятий, жилых домов от сгораем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и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допускать перекрытие автодорог проездов и подъездов к зданиям, сооружениям, водоисточникам. Не допускать перекрытия автодорог для ремонтных дорог без согласования с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 и 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сти в исправное состояние водонапорные башни, установить соответствующие указатели. Поддерживать в постоянной готовности противопожарные водоемы, подъезды к водоисточникам и водозаборным устрой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претить разведение костров, сжигание мусора и других от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уководители предприятий и организаций, глав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м предприятий и учреждений направить на обучение ответственных лиц за пожарную безопасность для обучения их по программе пожарно-техническ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выезд техники на тушение пожаров  согласно плана привлечения сил и средств в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 и хозяй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содержание приспособленной техники, заправленной топливом не менее 100 литров, огнетушащими веществами. За каждой приспособленной для целей пожаротушения техникой  закрепить моториста (водителя), прошедшего специальную подготовку. Провести инструктаж с водителями по правилам эксплуатации автомобилей и техники в весенне-летний период. Обеспечить работоспособность телефонной и радиосвязи, для своевременного вызова подразделений пожарной охраны, организовать круглосуточное дежурство водителей  на имеющейся пожарной и приспособленной для целей пожаротушения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в  населенных пунктах очистку улиц от сгораемого мусора и т.д. в течение весенне-летн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прель-май, 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       А.В</w:t>
      </w:r>
      <w:r>
        <w:rPr>
          <w:rFonts w:cs="Arial" w:ascii="Arial" w:hAnsi="Arial"/>
        </w:rPr>
        <w:t>. Кур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1</dc:creator>
  <dc:description/>
  <cp:keywords/>
  <dc:language>en-US</dc:language>
  <cp:lastModifiedBy>1</cp:lastModifiedBy>
  <cp:lastPrinted>2016-04-01T11:45:00Z</cp:lastPrinted>
  <dcterms:modified xsi:type="dcterms:W3CDTF">2021-04-02T06:00:00Z</dcterms:modified>
  <cp:revision>10</cp:revision>
  <dc:subject/>
  <dc:title> АДМИНИСТРАЦИЯ</dc:title>
</cp:coreProperties>
</file>