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3.02.2017                                 № 17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я в постановление  № 14  от 01.10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  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дополнения в постановление № 14 от 01.10.2004 года «О присвоении номеров объектам недвижим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воить номер земельному участку для размещения объекта капитального строительства «Строительство автомобильной дороги «Обход х.Шарашенский» в Алексеевском муниципальном районе Волгоградской области с кадастровым номером 34:01:100001:679, без наименования улиц, используя сквозную нумерацию по хутору Шарашенск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1"/>
        <w:gridCol w:w="1359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й участок для размещения объекта капитального строительства «Строительство автомобильной дороги «Обход х.Шарашенский» в Алексеевском муниципальном районе Волгоградской области с кадастровым номером 34:01:100001:6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9 кв.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7:00Z</dcterms:created>
  <dc:creator>1</dc:creator>
  <dc:description/>
  <cp:keywords/>
  <dc:language>en-US</dc:language>
  <cp:lastModifiedBy>1</cp:lastModifiedBy>
  <cp:lastPrinted>2017-02-03T15:53:00Z</cp:lastPrinted>
  <dcterms:modified xsi:type="dcterms:W3CDTF">2017-02-03T12:54:00Z</dcterms:modified>
  <cp:revision>12</cp:revision>
  <dc:subject/>
  <dc:title> АДМИНИСТРАЦИЯ</dc:title>
</cp:coreProperties>
</file>