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4.03.2019                               № 17     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Title"/>
        <w:ind w:right="396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объема сведений, сроков размещения и порядка актуализации сведений об объектах учета реестра имущества, находящегося в муниципальной собственности Шарашенского сельского поселения  Алексеевского муниципального района, подлежащих размещению в информационно-телекоммуникационной сети «Интернет» на сайте Алексе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536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</w:rPr>
        <w:t xml:space="preserve">Во исполнение подпункта «г» пункта 2 перечня поручений Президента </w:t>
      </w:r>
    </w:p>
    <w:p>
      <w:pPr>
        <w:pStyle w:val="Normal"/>
        <w:ind w:right="-4536" w:hanging="0"/>
        <w:rPr>
          <w:rFonts w:ascii="Arial" w:hAnsi="Arial" w:cs="Arial"/>
        </w:rPr>
      </w:pPr>
      <w:r>
        <w:rPr>
          <w:rFonts w:cs="Arial" w:ascii="Arial" w:hAnsi="Arial"/>
        </w:rPr>
        <w:t>Российской  Федерации от 15.05.2018 № Пр-817ГС, руководствуясь решением</w:t>
      </w:r>
    </w:p>
    <w:p>
      <w:pPr>
        <w:pStyle w:val="Normal"/>
        <w:ind w:right="-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т </w:t>
      </w:r>
      <w:r>
        <w:rPr>
          <w:rFonts w:cs="Arial" w:ascii="Arial" w:hAnsi="Arial"/>
          <w:bCs/>
        </w:rPr>
        <w:t>от 28.09.2012  №  53/129 «</w:t>
      </w:r>
      <w:r>
        <w:rPr>
          <w:rFonts w:cs="Arial" w:ascii="Arial" w:hAnsi="Arial"/>
        </w:rPr>
        <w:t xml:space="preserve">Об </w:t>
      </w:r>
    </w:p>
    <w:p>
      <w:pPr>
        <w:pStyle w:val="Normal"/>
        <w:ind w:right="-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ии Положения об учете  муниципального имущества и ведения Реестра</w:t>
      </w:r>
    </w:p>
    <w:p>
      <w:pPr>
        <w:pStyle w:val="Normal"/>
        <w:ind w:right="-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обственности Шарашенского сельского поселения», </w:t>
      </w:r>
    </w:p>
    <w:p>
      <w:pPr>
        <w:pStyle w:val="Normal"/>
        <w:ind w:right="-4536" w:hanging="0"/>
        <w:rPr/>
      </w:pP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объем сведений об объектах учета реестра имущества, находящегося в муниципальной собственности Шарашенского сельского поселения Алексеевского муниципального района, подлежащих размещению на сайте Алексеевского муниципального района в информационно-телекоммуникационной сети «Интернет» (Приложени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Установить, что сведения об объектах учета реестра имущества, находящегося в муниципальной собственности Шарашенского сельского поселения Алексеевского муниципального района, подлежат размещению на сайте Алексеевского муниципального района в информационно-телекоммуникационной сети «Интернет» с ежемесячной актуализацией до 25 числа каждого меся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4.03.2019  № 1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б объектах учета реестра имущества, находящегося в муниципальной собственности Шарашенского сельского поселения Алексеевского муниципального района, подлежащих размещению на сайте Алексеевс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адрес (местонахождение, местоположение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объек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1</dc:creator>
  <dc:description/>
  <cp:keywords/>
  <dc:language>en-US</dc:language>
  <cp:lastModifiedBy>1</cp:lastModifiedBy>
  <cp:lastPrinted>2019-02-07T14:52:00Z</cp:lastPrinted>
  <dcterms:modified xsi:type="dcterms:W3CDTF">2019-03-15T06:13:00Z</dcterms:modified>
  <cp:revision>5</cp:revision>
  <dc:subject/>
  <dc:title>РОССИЙСКАЯ ФЕДЕРАЦИЯ</dc:title>
</cp:coreProperties>
</file>