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21.02.2022                                       № 1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Шарашенского сельского поселения от 10.01.2022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 штатного  расписания  военно-учет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</w:tabs>
        <w:ind w:right="-14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целях обеспечения социальных гарантий работника, администрация Шарашенского сельского поселения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Внести изменения в постановление администрации   Шарашенского сельского поселения от 10.01.2022 № 3 «Об утверждении  штатного  расписания  военно-учетного работника  администрации  Шараше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»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Настоящее постановление распространяет свое действия на отношения, возникшие с 01 января  2022 года.</w:t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А.В.Курин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63330" cy="592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" t="17971" r="24803" b="1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6:00Z</dcterms:created>
  <dc:creator>1</dc:creator>
  <dc:description/>
  <cp:keywords/>
  <dc:language>en-US</dc:language>
  <cp:lastModifiedBy>1</cp:lastModifiedBy>
  <cp:lastPrinted>2017-04-04T09:29:00Z</cp:lastPrinted>
  <dcterms:modified xsi:type="dcterms:W3CDTF">2022-02-21T10:58:00Z</dcterms:modified>
  <cp:revision>7</cp:revision>
  <dc:subject/>
  <dc:title>РОССИЙСКАЯ ФЕДЕРАЦИЯ</dc:title>
</cp:coreProperties>
</file>