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03.2024                                         № 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0.11.2023 № 8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Ремонт и содержание внутрипоселковых  дорог 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24-2026 годы»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10.11.2023 № 85 «Об утверждении муниципальной  программы «Ремонт и содержание внутрипоселковых  дорог на 2024-2026 годы» согласно приложениям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справка № 5  об изменении росписи расходов и лимитов бюджетных обязательств на 2024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на  раздел 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600106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+ 732 337,68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4"/>
        <w:gridCol w:w="1276"/>
        <w:gridCol w:w="1199"/>
        <w:gridCol w:w="850"/>
        <w:gridCol w:w="851"/>
        <w:gridCol w:w="43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29</w:t>
            </w:r>
            <w:r>
              <w:rPr>
                <w:color w:val="000000"/>
                <w:sz w:val="16"/>
                <w:szCs w:val="16"/>
              </w:rPr>
              <w:t>»  марта 2024 г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5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29" марта 2024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60010605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233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323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3233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73233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29" марта  202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Adm1</cp:lastModifiedBy>
  <cp:lastPrinted>2021-04-02T16:35:00Z</cp:lastPrinted>
  <dcterms:modified xsi:type="dcterms:W3CDTF">2024-04-01T10:05:00Z</dcterms:modified>
  <cp:revision>32</cp:revision>
  <dc:subject/>
  <dc:title/>
</cp:coreProperties>
</file>