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.03.2018                               № 18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внесении изменений в постановление от 16.01.2017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10 «Об исполнении полномочий администратор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ходов бюджета администрацией Шарашенског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 Алексеевского муниципальн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Волгоградской области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Администраци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Шарашенского сельского поселения </w:t>
      </w:r>
      <w:r>
        <w:rPr>
          <w:rFonts w:cs="Arial" w:ascii="Arial" w:hAnsi="Arial"/>
          <w:b/>
          <w:lang w:val="ru-RU"/>
        </w:rPr>
        <w:t>п о с т а н о в л я е т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1. Внести изменения и дополнения в постановление от 16.01.2017 № 10 «Об исполнении полномочий администратора доходов бюджета администрацией Шарашенского сельского поселения Алексеевского муниципального района Волгоградской области», а именно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1.1 добавить КБК 953 202 25555 10 0000 151 «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2. Контроль за исполнением настоящего постановления возложить на ведущего специалиста-бухгалтера Аничкину А.А. 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Шарашенского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сельского поселения                                                                      А.В.Курин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Шарашенского сельского 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от 16.03.2018 № 1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кодов доходов, администрируемых администрацией Шарашенского сельского поселения Алексеевского муниципального района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6379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2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002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Шарашенского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           А.В. Курин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5:00Z</dcterms:created>
  <dc:creator>1</dc:creator>
  <dc:description/>
  <cp:keywords/>
  <dc:language>en-US</dc:language>
  <cp:lastModifiedBy>1</cp:lastModifiedBy>
  <cp:lastPrinted>2018-03-16T12:33:00Z</cp:lastPrinted>
  <dcterms:modified xsi:type="dcterms:W3CDTF">2018-03-16T09:41:00Z</dcterms:modified>
  <cp:revision>12</cp:revision>
  <dc:subject/>
  <dc:title/>
</cp:coreProperties>
</file>