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.03.2019                                № 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01.0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 «Об утверждении Программы по противодейств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у и экстремизму  на территории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7-2019 годы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редставления прокуратуры Алексеевского района Волгоградской области от 12.02.2019 № 27-37-2019, администрация  Шарашенского сельского поселения</w:t>
      </w:r>
      <w:r>
        <w:rPr>
          <w:rFonts w:cs="Arial" w:ascii="Arial" w:hAnsi="Arial"/>
          <w:b/>
        </w:rPr>
        <w:t xml:space="preserve"> 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 постановление от 01.09.2017 № 65 «Об утверждении Программы по противодействию терроризму и экстремизму  на территории Шарашенского  сельского поселения на 2017-2019 годы» следующие изменения и допол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В Приложении № 1 постановления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Перечень мероприятий по реализаци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Программы по противодействию терроризму и экстремизму  на территории Шарашенского  сельского поселения на 2017-2019 годы» изложить в новой редакци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подлежит обнародованию  на официальном сайте администрации  Шарашенского сельского поселения Алексеевского муниципального района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http</w:t>
        </w:r>
        <w:r>
          <w:rPr>
            <w:rStyle w:val="InternetLink"/>
            <w:rFonts w:cs="Arial" w:ascii="Arial" w:hAnsi="Arial"/>
            <w:i/>
          </w:rPr>
          <w:t>:</w:t>
        </w:r>
        <w:r>
          <w:rPr>
            <w:rStyle w:val="InternetLink"/>
            <w:rFonts w:cs="Arial" w:ascii="Arial" w:hAnsi="Arial"/>
            <w:i/>
            <w:lang w:val="en-US"/>
          </w:rPr>
          <w:t>//sharashenskoe.ru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9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31"/>
        <w:tabs>
          <w:tab w:val="clear" w:pos="709"/>
          <w:tab w:val="left" w:pos="126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А.В.Курин </w:t>
      </w:r>
    </w:p>
    <w:p>
      <w:pPr>
        <w:pStyle w:val="31"/>
        <w:tabs>
          <w:tab w:val="clear" w:pos="709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.03.2019 № 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Перечень мероприятий по реализации </w:t>
      </w:r>
      <w:r>
        <w:rPr>
          <w:rFonts w:cs="Arial" w:ascii="Arial" w:hAnsi="Arial"/>
          <w:b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тиводействию терроризму и экстремизму 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на 2017-2019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вая редакц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381"/>
        <w:gridCol w:w="141"/>
        <w:gridCol w:w="1239"/>
        <w:gridCol w:w="697"/>
        <w:gridCol w:w="129"/>
        <w:gridCol w:w="892"/>
        <w:gridCol w:w="1268"/>
        <w:gridCol w:w="2817"/>
      </w:tblGrid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№ п/п</w:t>
            </w:r>
          </w:p>
        </w:tc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2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Шарашенского сельского поселения по делам ГО и ЧС, председатель ТО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БУК «Шарашенский  КДК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УК « Шарашенск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К »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« Шарашен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ДК », МБОУ Шарашенская СШ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администрации Шарашенского  сельского поселения по делам ГО и ЧС, председатель ТОС 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администрации Шарашенского сельского поселения по делам ГО и ЧС 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«Шарашенский КДК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МБУК «Шарашенский КДК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ОС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</w:t>
              <w:br/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МБУК «Шарашенский КДК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ОС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МБУК «Шарашенский КДК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ОС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влечение этнокультурных и общественных объединений, религиозных организаций в межнациональное и межконфессиональное сотрудничеств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МБУК «Шарашенский КДК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ОС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иводействие пропаганде идей экстремизма в средствах массовой информации и электронных коммуникаци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МБУК «Шарашенский КДК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ОС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 правового и информационного характера по профилактике использования национального и религиозного факторов в избирательном процесс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МБУК «Шарашенский КДК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Шарашенская СШ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ОС</w:t>
            </w:r>
          </w:p>
        </w:tc>
      </w:tr>
      <w:tr>
        <w:trPr/>
        <w:tc>
          <w:tcPr>
            <w:tcW w:w="10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оведение акций «Внимание - экстремизм!», « Терроризму нет!» и т.д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а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администрации Шарашенского  сельского поселения по делам ГО и ЧС, председатель ТОС </w:t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ashe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9:00Z</dcterms:created>
  <dc:creator>1</dc:creator>
  <dc:description/>
  <cp:keywords/>
  <dc:language>en-US</dc:language>
  <cp:lastModifiedBy>1</cp:lastModifiedBy>
  <cp:lastPrinted>2017-09-15T09:34:00Z</cp:lastPrinted>
  <dcterms:modified xsi:type="dcterms:W3CDTF">2019-03-19T07:20:00Z</dcterms:modified>
  <cp:revision>12</cp:revision>
  <dc:subject/>
  <dc:title> АДМИНИСТРАЦИЯ</dc:title>
</cp:coreProperties>
</file>