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2.2022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в постановление от  10.01.202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 «Об утверждении  штатного  распис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аботников, осуществляющих техническое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ие деятельности администрации </w:t>
      </w:r>
    </w:p>
    <w:p>
      <w:pPr>
        <w:pStyle w:val="Normal"/>
        <w:rPr/>
      </w:pPr>
      <w:r>
        <w:rPr>
          <w:b/>
        </w:rPr>
        <w:t xml:space="preserve">Шарашенского сельского поселения на 2022 год»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6 со ст.43 Федерального закона от 06.10.2003 № 131-ФЗ "Об общих принципах организации местного самоуправления в Российской Федерации", постановлением от 01.04.2011 № 13 «Об оплате труда работников, осуществляющих  техническое обеспечение деятельности администрации  Шарашенского  сельского  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в целях определения порядка оплаты труда работников,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tabs>
          <w:tab w:val="clear" w:pos="708"/>
          <w:tab w:val="left" w:pos="5655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от 10.01.2022 № 4 «Об утверждении  штатного  расписания  работников, осуществляющих техническое обеспечение деятельности администрации Шарашенского сельского поселения на 2022 год» ( Приложение № 1).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2.  Настоящее постановление распространяет свое действия на отношения, возникшие с 01 января 2022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Шарашенского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А.В.Курин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рашен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2.2022 № 18</w:t>
      </w:r>
    </w:p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Шарашенского сельского поселени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574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52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2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         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42"/>
        <w:gridCol w:w="2619"/>
        <w:gridCol w:w="1082"/>
        <w:gridCol w:w="1276"/>
        <w:gridCol w:w="992"/>
        <w:gridCol w:w="1276"/>
        <w:gridCol w:w="1185"/>
        <w:gridCol w:w="1225"/>
        <w:gridCol w:w="1417"/>
        <w:gridCol w:w="1340"/>
      </w:tblGrid>
      <w:tr>
        <w:trPr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жностной </w:t>
              <w:br/>
              <w:t xml:space="preserve">о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руб.</w:t>
              <w:br/>
              <w:t xml:space="preserve">((гр. 5 + гр. 6 + гр. 7 + гр. 8+ гр.9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гр. 4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х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лассность (гр.5х15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е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х3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до минимальной оплаты тру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ров В.Ф.</w:t>
            </w:r>
          </w:p>
        </w:tc>
      </w:tr>
      <w:tr>
        <w:trPr>
          <w:trHeight w:val="4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ина О.Ю.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Конки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4444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Анички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9:00Z</dcterms:created>
  <dc:creator>1</dc:creator>
  <dc:description/>
  <cp:keywords/>
  <dc:language>en-US</dc:language>
  <cp:lastModifiedBy>1</cp:lastModifiedBy>
  <cp:lastPrinted>2020-11-02T11:42:00Z</cp:lastPrinted>
  <dcterms:modified xsi:type="dcterms:W3CDTF">2022-02-21T11:14:00Z</dcterms:modified>
  <cp:revision>43</cp:revision>
  <dc:subject/>
  <dc:title>РОССИЙСКАЯ ФЕДЕРАЦИЯ</dc:title>
</cp:coreProperties>
</file>