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1.2018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18 год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1. Утвердить штатное расписание аппарата администрации Шарашенского сельского  поселения на 2018 год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Настоящее постановление вступает в силу с 01 января  2018 года.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Шарашенского сельского поселения от 09.01.2017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17 год»  (в редакции постановления от 30.11.2017 № 97) 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1</dc:creator>
  <dc:description/>
  <cp:keywords/>
  <dc:language>en-US</dc:language>
  <cp:lastModifiedBy>1</cp:lastModifiedBy>
  <cp:lastPrinted>2012-01-11T16:16:00Z</cp:lastPrinted>
  <dcterms:modified xsi:type="dcterms:W3CDTF">2018-01-05T10:21:00Z</dcterms:modified>
  <cp:revision>16</cp:revision>
  <dc:subject/>
  <dc:title>РОССИЙСКАЯ ФЕДЕРАЦИЯ</dc:title>
</cp:coreProperties>
</file>