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1.2023                                            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  <w:color w:val="000000"/>
        </w:rPr>
        <w:t xml:space="preserve">на 2023 год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000000"/>
        </w:rPr>
        <w:t>1. Утвердить штатное расписание аппарата администрации Шарашенского сельского  поселения на 2023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 Настоящее постановление вступает в силу с 1 января  2023 года.</w:t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10.01.2022 № 2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22 год»( в редакции постановлений от 21.02.2022 № 16; 24.05.2022 № 39; 12.09.2022 №63)  считать утратившим сил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93635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" t="18134" r="19659" b="1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0:00Z</dcterms:created>
  <dc:creator>1</dc:creator>
  <dc:description/>
  <cp:keywords/>
  <dc:language>en-US</dc:language>
  <cp:lastModifiedBy>1</cp:lastModifiedBy>
  <cp:lastPrinted>2021-01-12T09:22:00Z</cp:lastPrinted>
  <dcterms:modified xsi:type="dcterms:W3CDTF">2023-02-21T11:15:00Z</dcterms:modified>
  <cp:revision>25</cp:revision>
  <dc:subject/>
  <dc:title>РОССИЙСКАЯ ФЕДЕРАЦИЯ</dc:title>
</cp:coreProperties>
</file>