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9.01.2024                                             №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Об утверждении  штатного  расписания выборных</w:t>
      </w:r>
    </w:p>
    <w:p>
      <w:pPr>
        <w:pStyle w:val="Normal"/>
        <w:ind w:left="-284"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лжностных лиц и муниципальных служащих </w:t>
      </w:r>
    </w:p>
    <w:p>
      <w:pPr>
        <w:pStyle w:val="Normal"/>
        <w:ind w:left="-284"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Шарашенского сельского поселения</w:t>
      </w:r>
    </w:p>
    <w:p>
      <w:pPr>
        <w:pStyle w:val="Normal"/>
        <w:ind w:left="-284" w:firstLine="142"/>
        <w:rPr/>
      </w:pPr>
      <w:r>
        <w:rPr>
          <w:rFonts w:cs="Arial" w:ascii="Arial" w:hAnsi="Arial"/>
          <w:color w:val="000000"/>
        </w:rPr>
        <w:t xml:space="preserve">на 2024 год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142" w:firstLine="14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В соответствии с Законом Волгоградской области от 26 декабря 2008 года № 181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 и от 13 июля 2009 года № 192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в целях обеспечения социальных гарантий работников органов местного самоуправления, администрация Шарашенского сельского поселения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42" w:firstLine="142"/>
        <w:jc w:val="both"/>
        <w:rPr/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000000"/>
        </w:rPr>
        <w:t>1. Утвердить штатное расписание аппарата администрации Шарашенского сельского  поселения на 2024 год (Приложение № 1)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 Настоящее постановление вступает в силу с 1 января  2024 года.</w:t>
      </w:r>
    </w:p>
    <w:p>
      <w:pPr>
        <w:pStyle w:val="Normal"/>
        <w:ind w:left="-142" w:firstLine="14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. Постановление администрации Шарашенского сельского поселения от 09.01.2023 № 2 «Об утверждении  штатного  расписания  выборных должностных лиц местного самоуправления и муниципальных служащих администрации Шарашенского сельского поселения на 2023 год»( в редакции постановлений от 13.01.2023 № 9; 18.09.2023 № 62; 15.12.2023 №115)  считать утратившим силу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     А.В.Курин</w:t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00" cy="541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10:00Z</dcterms:created>
  <dc:creator>1</dc:creator>
  <dc:description/>
  <cp:keywords/>
  <dc:language>en-US</dc:language>
  <cp:lastModifiedBy>Adm1</cp:lastModifiedBy>
  <cp:lastPrinted>2021-01-12T09:22:00Z</cp:lastPrinted>
  <dcterms:modified xsi:type="dcterms:W3CDTF">2024-01-12T11:17:00Z</dcterms:modified>
  <cp:revision>26</cp:revision>
  <dc:subject/>
  <dc:title>РОССИЙСКАЯ ФЕДЕРАЦИЯ</dc:title>
</cp:coreProperties>
</file>