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0.01.2022                                              № 2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Об утверждении  штатного  расписания выборных</w:t>
      </w:r>
    </w:p>
    <w:p>
      <w:pPr>
        <w:pStyle w:val="Normal"/>
        <w:ind w:left="-284" w:firstLine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лжностных лиц и муниципальных служащих </w:t>
      </w:r>
    </w:p>
    <w:p>
      <w:pPr>
        <w:pStyle w:val="Normal"/>
        <w:ind w:left="-284" w:firstLine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Шарашенского сельского поселения</w:t>
      </w:r>
    </w:p>
    <w:p>
      <w:pPr>
        <w:pStyle w:val="Normal"/>
        <w:ind w:left="-284" w:firstLine="142"/>
        <w:rPr/>
      </w:pPr>
      <w:r>
        <w:rPr>
          <w:rFonts w:cs="Arial" w:ascii="Arial" w:hAnsi="Arial"/>
          <w:color w:val="000000"/>
        </w:rPr>
        <w:t xml:space="preserve">на 2022 год 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142" w:firstLine="14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В соответствии с Законом Волгоградской области от 26 декабря 2008 года № 1815-ОД «О внесении изменений в Закон Волгоградской области от 11 февраля 2008 года № 1626-ОД «О некоторых вопросах муниципальной службы в Волгоградской области» и от 13 июля 2009 года № 1925-ОД «О внесении изменений в Закон Волгоградской области от 11 февраля 2008 года № 1626-ОД «О некоторых вопросах муниципальной службы в Волгоградской области»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 в целях обеспечения социальных гарантий работников органов местного самоуправления, администрация Шарашенского сельского поселения </w:t>
      </w:r>
      <w:r>
        <w:rPr>
          <w:rFonts w:cs="Arial" w:ascii="Arial" w:hAnsi="Arial"/>
          <w:b/>
          <w:color w:val="000000"/>
        </w:rPr>
        <w:t>п о с т а н о в л я е т: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142" w:firstLine="142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. Утвердить штатное расписание аппарата администрации Шарашенского сельского  поселения на 2022 год (Приложение № 1).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  Настоящее постановление вступает в силу с 1 января  2022 года.</w:t>
      </w:r>
    </w:p>
    <w:p>
      <w:pPr>
        <w:pStyle w:val="Normal"/>
        <w:ind w:left="-142" w:firstLine="14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3. Постановление администрации Шарашенского сельского поселения от 11.01.2021 № 2 «Об утверждении  штатного  расписания  выборных должностных лиц местного самоуправления и муниципальных служащих администрации Шарашенского сельского поселения на 2021 год»( в редакции постановлений от 08.04.2021 № 18; 22.06.2021 № 31; 20.09.2021 №48)  считать утратившим силу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           А.В.Курин</w:t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424035" cy="599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9" t="17809" r="19919" b="19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4035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5:10:00Z</dcterms:created>
  <dc:creator>1</dc:creator>
  <dc:description/>
  <cp:keywords/>
  <dc:language>en-US</dc:language>
  <cp:lastModifiedBy>1</cp:lastModifiedBy>
  <cp:lastPrinted>2021-01-12T09:22:00Z</cp:lastPrinted>
  <dcterms:modified xsi:type="dcterms:W3CDTF">2022-01-17T06:54:00Z</dcterms:modified>
  <cp:revision>23</cp:revision>
  <dc:subject/>
  <dc:title>РОССИЙСКАЯ ФЕДЕРАЦИЯ</dc:title>
</cp:coreProperties>
</file>