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ШАРАШ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ВОЛГОГРАДСКОЙ ОБЛАСТИ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10" w:leader="none"/>
        </w:tabs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т   25.02.2022                                         № 20</w:t>
      </w:r>
    </w:p>
    <w:p>
      <w:pPr>
        <w:pStyle w:val="Normal"/>
        <w:tabs>
          <w:tab w:val="clear" w:pos="708"/>
          <w:tab w:val="left" w:pos="405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467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Об утверждении материалов раздела земельного участка х. Шарашенский 291</w:t>
      </w:r>
    </w:p>
    <w:p>
      <w:pPr>
        <w:pStyle w:val="Normal"/>
        <w:ind w:right="4819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4819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Рассмотрев заявление главы администрации Шарашенского сельского поселения Алексеевского муниципального района Волгоградской области Курина А. В., руководствуясь статьей 11 Земельного кодекса Российской Федерации, статьи 3.3. Федерального закона от 25.10.2001 № 137-ФЗ «О введении в действие Земельного кодекса Российской Федерации» и руководствуясь Уставом Шарашенского сельского поселения Алексеевского муниципального района Волгоградской области, </w:t>
      </w:r>
      <w:r>
        <w:rPr>
          <w:b/>
          <w:color w:val="000000"/>
          <w:sz w:val="26"/>
        </w:rPr>
        <w:t>п о с т а н о в л я ю:</w:t>
      </w:r>
    </w:p>
    <w:p>
      <w:pPr>
        <w:pStyle w:val="Normal"/>
        <w:ind w:firstLine="851"/>
        <w:jc w:val="both"/>
        <w:rPr>
          <w:color w:val="FF0000"/>
          <w:sz w:val="22"/>
          <w:szCs w:val="22"/>
        </w:rPr>
      </w:pPr>
      <w:r>
        <w:rPr>
          <w:color w:val="FF0000"/>
          <w:sz w:val="26"/>
        </w:rPr>
        <w:t xml:space="preserve">    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Утвердить материалы раздела земельного участка, принадлежащего Шарашенскому сельскому поселению Алексеевского муниципального района Волгоградской области, с кадастровым номером 34:01:100001:716, площадью 5338 кв.м, расположенного по адресу: Волгоградская область, Алексеевский район, х. Шарашенский, 291, на следующие участки: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  <w:t>1.1.Земельный участок с кадастровым номером 34:01:100001:716, площадью 4974 кв.м, расположенный по адресу: Волгоградская область, Алексеевский район, х. Шарашенский, 291, предназначенный «для размещения парка»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  <w:t>1.2.Земельный участок с кадастровым номером 34:01:100001:716:ЗУ1, площадью 269 кв.м, расположенный по адресу: Волгоградская область, Алексеевский район, х. Шарашенский, 291а, предназначенный «для размещения памятника»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  <w:t xml:space="preserve">1.3. Земельный участок с кадастровым номером 34:01:100001:716:ЗУ2, площадью 95 кв.м, расположенный по адресу: Волгоградская область, Алексеевский район, х. Шарашенский, 291б, предназначенный «для размещения памятника». 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Настоящее постановление вступает в силу со дня его подписания и действует в течение двух л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6"/>
        <w:ind w:hanging="0"/>
        <w:rPr>
          <w:color w:val="000000"/>
          <w:sz w:val="26"/>
        </w:rPr>
      </w:pPr>
      <w:r>
        <w:rPr>
          <w:color w:val="000000"/>
          <w:sz w:val="26"/>
        </w:rPr>
        <w:t>Глава Шарашенского</w:t>
      </w:r>
    </w:p>
    <w:p>
      <w:pPr>
        <w:pStyle w:val="Heading6"/>
        <w:ind w:hanging="0"/>
        <w:rPr>
          <w:color w:val="000000"/>
          <w:sz w:val="24"/>
          <w:szCs w:val="24"/>
        </w:rPr>
      </w:pPr>
      <w:r>
        <w:rPr>
          <w:color w:val="000000"/>
          <w:sz w:val="26"/>
        </w:rPr>
        <w:t>сельского поселения                                                                                  А.В. Кур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А </w:t>
      </w:r>
    </w:p>
    <w:p>
      <w:pPr>
        <w:pStyle w:val="Normal"/>
        <w:ind w:left="4956" w:hanging="0"/>
        <w:jc w:val="right"/>
        <w:rPr/>
      </w:pPr>
      <w:r>
        <w:rPr>
          <w:color w:val="000000"/>
          <w:sz w:val="24"/>
          <w:szCs w:val="24"/>
        </w:rPr>
        <w:t>постановлением администрации Шарашенского сельского поселения Алексеевского муниципального района от __________________№______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Style8"/>
        <w:spacing w:before="0" w:after="0"/>
        <w:jc w:val="center"/>
        <w:rPr/>
      </w:pPr>
      <w:r>
        <w:rPr/>
        <w:t>Система координат: МСК-34 зона 1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Условный номер земельного участка: -</w:t>
            </w:r>
          </w:p>
          <w:p>
            <w:pPr>
              <w:pStyle w:val="Style8"/>
              <w:spacing w:before="0" w:after="0"/>
              <w:rPr/>
            </w:pPr>
            <w:r>
              <w:rPr/>
              <w:t>Номер кадастрового квартала: 34:01:100001</w:t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Адрес: Волгоградская область, Алексеевский район, х. Шарашенски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азрешенное использование участка: для размещения памятника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26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20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52.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34.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66.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24.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73.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16.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63.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10.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67.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06.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62.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20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52.21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0325</wp:posOffset>
            </wp:positionH>
            <wp:positionV relativeFrom="paragraph">
              <wp:posOffset>2025650</wp:posOffset>
            </wp:positionV>
            <wp:extent cx="6219825" cy="5033010"/>
            <wp:effectExtent l="0" t="0" r="0" b="0"/>
            <wp:wrapNone/>
            <wp:docPr id="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9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0640</wp:posOffset>
                  </wp:positionV>
                  <wp:extent cx="304800" cy="913765"/>
                  <wp:effectExtent l="0" t="0" r="0" b="0"/>
                  <wp:wrapNone/>
                  <wp:docPr id="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30480</wp:posOffset>
                      </wp:positionV>
                      <wp:extent cx="914400" cy="2393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85pt;mso-wrap-distance-left:9.05pt;mso-wrap-distance-right:9.05pt;mso-wrap-distance-top:0pt;mso-wrap-distance-bottom:0pt;margin-top:2.4pt;mso-position-vertical-relative:text;margin-left:2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47320</wp:posOffset>
                      </wp:positionV>
                      <wp:extent cx="248920" cy="229235"/>
                      <wp:effectExtent l="3810" t="3810" r="3810" b="3810"/>
                      <wp:wrapNone/>
                      <wp:docPr id="4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7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11.6pt" to="276.8pt,29.6pt" ID="Line 133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147955</wp:posOffset>
                      </wp:positionV>
                      <wp:extent cx="117475" cy="172085"/>
                      <wp:effectExtent l="4445" t="3175" r="4445" b="3175"/>
                      <wp:wrapNone/>
                      <wp:docPr id="5" name="Lin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85pt,11.65pt" to="286.05pt,25.15pt" ID="Line 13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320040</wp:posOffset>
                      </wp:positionV>
                      <wp:extent cx="167005" cy="130810"/>
                      <wp:effectExtent l="3175" t="3810" r="3175" b="3810"/>
                      <wp:wrapNone/>
                      <wp:docPr id="6" name="Lin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0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25.2pt" to="286pt,35.45pt" ID="Line 135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450850</wp:posOffset>
                      </wp:positionV>
                      <wp:extent cx="64135" cy="106045"/>
                      <wp:effectExtent l="4445" t="2540" r="4445" b="2540"/>
                      <wp:wrapNone/>
                      <wp:docPr id="7" name="Lin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5pt,35.5pt" to="277.95pt,43.8pt" ID="Line 136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556895</wp:posOffset>
                      </wp:positionV>
                      <wp:extent cx="92075" cy="64135"/>
                      <wp:effectExtent l="3175" t="4445" r="3175" b="4445"/>
                      <wp:wrapNone/>
                      <wp:docPr id="8" name="Lin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pt,43.85pt" to="277.9pt,48.85pt" ID="Line 137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377190</wp:posOffset>
                      </wp:positionV>
                      <wp:extent cx="171450" cy="243840"/>
                      <wp:effectExtent l="4445" t="3175" r="4445" b="3175"/>
                      <wp:wrapNone/>
                      <wp:docPr id="9" name="Lin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29.7pt" to="270.7pt,48.85pt" ID="Line 138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350520</wp:posOffset>
                      </wp:positionV>
                      <wp:extent cx="53975" cy="53975"/>
                      <wp:effectExtent l="5715" t="5715" r="5080" b="5080"/>
                      <wp:wrapNone/>
                      <wp:docPr id="10" name="Oval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9" fillcolor="black" stroked="t" o:allowincell="t" style="position:absolute;margin-left:255.1pt;margin-top:27.6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20650</wp:posOffset>
                      </wp:positionV>
                      <wp:extent cx="53975" cy="53975"/>
                      <wp:effectExtent l="5715" t="5715" r="5080" b="5080"/>
                      <wp:wrapNone/>
                      <wp:docPr id="11" name="Oval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0" fillcolor="black" stroked="t" o:allowincell="t" style="position:absolute;margin-left:274.75pt;margin-top:9.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293370</wp:posOffset>
                      </wp:positionV>
                      <wp:extent cx="53975" cy="53975"/>
                      <wp:effectExtent l="5715" t="5715" r="5080" b="5080"/>
                      <wp:wrapNone/>
                      <wp:docPr id="12" name="Oval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1" fillcolor="black" stroked="t" o:allowincell="t" style="position:absolute;margin-left:284pt;margin-top:23.1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423545</wp:posOffset>
                      </wp:positionV>
                      <wp:extent cx="54610" cy="53975"/>
                      <wp:effectExtent l="5080" t="5715" r="5715" b="5080"/>
                      <wp:wrapNone/>
                      <wp:docPr id="13" name="Oval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2" fillcolor="black" stroked="t" o:allowincell="t" style="position:absolute;margin-left:270.8pt;margin-top:33.35pt;width:4.25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530225</wp:posOffset>
                      </wp:positionV>
                      <wp:extent cx="53975" cy="53975"/>
                      <wp:effectExtent l="5715" t="5715" r="5080" b="5080"/>
                      <wp:wrapNone/>
                      <wp:docPr id="14" name="Oval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3" fillcolor="black" stroked="t" o:allowincell="t" style="position:absolute;margin-left:275.85pt;margin-top:41.7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594360</wp:posOffset>
                      </wp:positionV>
                      <wp:extent cx="53975" cy="53975"/>
                      <wp:effectExtent l="5715" t="5715" r="5080" b="5080"/>
                      <wp:wrapNone/>
                      <wp:docPr id="15" name="Oval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4" fillcolor="black" stroked="t" o:allowincell="t" style="position:absolute;margin-left:268.65pt;margin-top:46.8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20320</wp:posOffset>
                      </wp:positionV>
                      <wp:extent cx="914400" cy="23939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85pt;mso-wrap-distance-left:9.05pt;mso-wrap-distance-right:9.05pt;mso-wrap-distance-top:0pt;mso-wrap-distance-bottom:0pt;margin-top:1.6pt;mso-position-vertical-relative:text;margin-left:1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20320</wp:posOffset>
                      </wp:positionV>
                      <wp:extent cx="914400" cy="23939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85pt;mso-wrap-distance-left:9.05pt;mso-wrap-distance-right:9.05pt;mso-wrap-distance-top:0pt;mso-wrap-distance-bottom:0pt;margin-top:1.6pt;mso-position-vertical-relative:text;margin-left:29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84455</wp:posOffset>
                      </wp:positionV>
                      <wp:extent cx="358775" cy="318135"/>
                      <wp:effectExtent l="3175" t="0" r="0" b="3810"/>
                      <wp:wrapNone/>
                      <wp:docPr id="18" name="AutoShap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9280" cy="31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54" stroked="t" o:allowincell="t" style="position:absolute;margin-left:240.9pt;margin-top:6.65pt;width:28.25pt;height:2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53975</wp:posOffset>
                      </wp:positionV>
                      <wp:extent cx="914400" cy="23939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85pt;mso-wrap-distance-left:9.05pt;mso-wrap-distance-right:9.05pt;mso-wrap-distance-top:0pt;mso-wrap-distance-bottom:0pt;margin-top:4.25pt;mso-position-vertical-relative:text;margin-left:27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62865</wp:posOffset>
                      </wp:positionV>
                      <wp:extent cx="914400" cy="23939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85pt;mso-wrap-distance-left:9.05pt;mso-wrap-distance-right:9.05pt;mso-wrap-distance-top:0pt;mso-wrap-distance-bottom:0pt;margin-top:4.95pt;mso-position-vertical-relative:text;margin-left:2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810</wp:posOffset>
                      </wp:positionV>
                      <wp:extent cx="1828800" cy="29718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3.4pt;mso-wrap-distance-left:9.05pt;mso-wrap-distance-right:9.05pt;mso-wrap-distance-top:0pt;mso-wrap-distance-bottom:0pt;margin-top:0.3pt;mso-position-vertical-relative:text;margin-left:15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109220</wp:posOffset>
                      </wp:positionV>
                      <wp:extent cx="376555" cy="1270"/>
                      <wp:effectExtent l="635" t="5080" r="635" b="5080"/>
                      <wp:wrapNone/>
                      <wp:docPr id="22" name="AutoShap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3" stroked="t" o:allowincell="t" style="position:absolute;margin-left:211.75pt;margin-top:8.6pt;width:29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36195</wp:posOffset>
                      </wp:positionV>
                      <wp:extent cx="914400" cy="23939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85pt;mso-wrap-distance-left:9.05pt;mso-wrap-distance-right:9.05pt;mso-wrap-distance-top:0pt;mso-wrap-distance-bottom:0pt;margin-top:2.85pt;mso-position-vertical-relative:text;margin-left:20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штаб 1: </w:t>
            </w:r>
            <w:r>
              <w:rPr>
                <w:u w:val="single"/>
              </w:rPr>
              <w:t>2100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985"/>
              <w:gridCol w:w="3454"/>
              <w:gridCol w:w="6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24" name="Group 12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22" style="position:absolute;margin-left:33pt;margin-top:-0.4pt;width:28.05pt;height:17.8pt" coordorigin="660,-8" coordsize="561,356">
                            <v:line id="shape_0" from="744,319" to="1160,319" ID="Line 123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ID="Line 124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ID="Line 1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ID="Line 12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ID="Oval 127" fillcolor="white" stroked="t" o:allowincell="t" style="position:absolute;left:668;top:52;width:84;height:84;mso-wrap-style:none;v-text-anchor:middle">
                              <v:fill o:detectmouseclick="t" color2="#767676"/>
                              <v:stroke color="black" weight="9360" joinstyle="miter" endcap="flat"/>
                              <w10:wrap type="none"/>
                            </v:oval>
                            <v:oval id="shape_0" ID="Oval 128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ID="Oval 129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ID="Oval 130" fillcolor="white" stroked="t" o:allowincell="t" style="position:absolute;left:660;top:263;width:84;height:84;mso-wrap-style:none;v-text-anchor:middle">
                              <v:fill o:detectmouseclick="t" color2="#767676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25" name="Rectangle 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1" fillcolor="black" stroked="t" o:allowincell="t" style="position:absolute;margin-left:0pt;margin-top:0pt;width:8.45pt;height:8.45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26" name="Rectangle 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2851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27" name="Group 9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93" style="position:absolute;margin-left:22.45pt;margin-top:10.85pt;width:55.45pt;height:5.65pt" coordorigin="449,217" coordsize="1109,113">
                            <v:group id="shape_0" alt="Group 94" style="position:absolute;left:781;top:217;width:330;height:113">
                              <v:line id="shape_0" from="889,271" to="1111,271" ID="Line 9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Rectangle 96" fillcolor="black" stroked="t" o:allowincell="t" style="position:absolute;left:781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Group 97" style="position:absolute;left:1113;top:217;width:330;height:113">
                              <v:line id="shape_0" from="1221,271" to="1443,271" ID="Line 9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Rectangle 99" fillcolor="black" stroked="t" o:allowincell="t" style="position:absolute;left:1113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57,271" to="779,271" ID="Line 10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Rectangle 101" fillcolor="black" stroked="t" o:allowincell="t" style="position:absolute;left:449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ID="Rectangle 102" fillcolor="black" stroked="t" o:allowincell="t" style="position:absolute;left:1445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28" name="Group 10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3" style="position:absolute;margin-left:21.6pt;margin-top:10.85pt;width:55.45pt;height:5.65pt" coordorigin="432,217" coordsize="1109,113">
                            <v:group id="shape_0" alt="Group 104" style="position:absolute;left:764;top:217;width:330;height:113">
                              <v:line id="shape_0" from="872,271" to="1094,271" ID="Line 10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Rectangle 106" stroked="t" o:allowincell="t" style="position:absolute;left:764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Group 107" style="position:absolute;left:1096;top:217;width:330;height:113">
                              <v:line id="shape_0" from="1204,271" to="1426,271" ID="Line 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Rectangle 109" stroked="t" o:allowincell="t" style="position:absolute;left:1096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40,271" to="762,271" ID="Line 11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Rectangle 111" stroked="t" o:allowincell="t" style="position:absolute;left:432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ID="Rectangle 112" stroked="t" o:allowincell="t" style="position:absolute;left:1428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0" t="0" r="0" b="0"/>
                            <wp:docPr id="29" name="Line 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5.75pt,0pt" ID="Line 89" stroked="t" o:allowincell="t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0" t="0" r="0" b="0"/>
                            <wp:docPr id="30" name="Line 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6.25pt,0pt" ID="Line 88" stroked="t" o:allowincell="t" style="position:absolute;mso-position-horizontal-relative:char">
                            <v:stroke color="black" weight="381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31" name="Line 8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ID="Line 8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32" name="Line 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ID="Line 86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существующая часть границы, имеющиеся в ГКН сведения о которой не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0" t="0" r="0" b="0"/>
                            <wp:docPr id="33" name="Line 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2pt,0pt" ID="Line 85" stroked="t" o:allowincell="t" style="position:absolute;flip:x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вновь образованная часть границы, сведения о которой недостаточны для определения ее местоположения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5345" cy="0"/>
                            <wp:effectExtent l="0" t="0" r="0" b="0"/>
                            <wp:docPr id="34" name="Line 8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3pt,0pt" ID="Line 84" stroked="t" o:allowincell="t" style="position:absolute;flip:x;mso-position-horizontal-relative:char">
                            <v:stroke color="red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35" name="Oval 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ID="Oval 83" fillcolor="white" stroked="t" o:allowincell="t" style="position:absolute;margin-left:0pt;margin-top:0pt;width:4.2pt;height:4.2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36" name="Oval 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ID="Oval 82" fillcolor="black" stroked="t" o:allowincell="t" style="position:absolute;margin-left:0pt;margin-top:0pt;width:4.2pt;height:4.2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53276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7950" cy="107950"/>
                            <wp:effectExtent l="8255" t="10795" r="8890" b="5715"/>
                            <wp:wrapNone/>
                            <wp:docPr id="37" name="Group 11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724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13" style="position:absolute;margin-left:41.95pt;margin-top:2.4pt;width:8.5pt;height:8.5pt" coordorigin="839,48" coordsize="170,17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ID="AutoShape 114" fillcolor="white" stroked="t" o:allowincell="t" style="position:absolute;left:839;top:48;width:169;height:16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115" fillcolor="black" stroked="t" o:allowincell="t" style="position:absolute;left:911;top:138;width:27;height:2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опорной межев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54546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71755" cy="71755"/>
                            <wp:effectExtent l="5715" t="5715" r="4445" b="4445"/>
                            <wp:wrapNone/>
                            <wp:docPr id="38" name="Group 1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640" cy="71640"/>
                                      <a:chOff x="0" y="0"/>
                                      <a:chExt cx="7164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9160"/>
                                        <a:ext cx="11520" cy="11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16" style="position:absolute;margin-left:42.95pt;margin-top:0.55pt;width:5.65pt;height:5.65pt" coordorigin="859,11" coordsize="113,113">
                            <v:rect id="shape_0" ID="Rectangle 117" fillcolor="white" stroked="t" o:allowincell="t" style="position:absolute;left:859;top:11;width:112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ID="Oval 118" fillcolor="black" stroked="t" o:allowincell="t" style="position:absolute;left:904;top:57;width:17;height:1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5645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39" name="Group 11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360" cy="36360"/>
                                      <a:chOff x="0" y="0"/>
                                      <a:ch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12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19" style="position:absolute;margin-left:44.45pt;margin-top:3.85pt;width:2.85pt;height:2.85pt" coordorigin="889,77" coordsize="57,57">
                            <v:oval id="shape_0" ID="Oval 120" fillcolor="white" stroked="t" o:allowincell="t" style="position:absolute;left:889;top:77;width:56;height: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121" fillcolor="black" stroked="t" o:allowincell="t" style="position:absolute;left:912;top:101;width:5;height:5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40" name="Line 8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ID="Line 81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41" name="Line 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ID="Line 80" stroked="t" o:allowincell="t" style="position:absolute;mso-position-horizontal-relative:char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8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А </w:t>
      </w:r>
    </w:p>
    <w:p>
      <w:pPr>
        <w:pStyle w:val="Normal"/>
        <w:ind w:left="4956" w:hanging="0"/>
        <w:jc w:val="right"/>
        <w:rPr/>
      </w:pPr>
      <w:r>
        <w:rPr>
          <w:color w:val="000000"/>
          <w:sz w:val="24"/>
          <w:szCs w:val="24"/>
        </w:rPr>
        <w:t>постановлением администрации Шарашенского сельского поселения Алексеевского муниципального района от __________________№______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Style8"/>
        <w:spacing w:before="0" w:after="0"/>
        <w:jc w:val="center"/>
        <w:rPr/>
      </w:pPr>
      <w:r>
        <w:rPr/>
        <w:t>Система координат: МСК-34 зон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Условный номер земельного участка: -</w:t>
            </w:r>
          </w:p>
          <w:p>
            <w:pPr>
              <w:pStyle w:val="Style8"/>
              <w:spacing w:before="0" w:after="0"/>
              <w:rPr/>
            </w:pPr>
            <w:r>
              <w:rPr/>
              <w:t>Номер кадастрового квартала: 34:01:100001</w:t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Адрес: Волгоградская область, Алексеевский район, х. Шарашенски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зрешенное использование участка: для размещения памятник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9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16.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63.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24.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73.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17.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78.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10.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67.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16.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63.85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0325</wp:posOffset>
            </wp:positionH>
            <wp:positionV relativeFrom="paragraph">
              <wp:posOffset>2025650</wp:posOffset>
            </wp:positionV>
            <wp:extent cx="6219825" cy="5033010"/>
            <wp:effectExtent l="0" t="0" r="0" b="0"/>
            <wp:wrapNone/>
            <wp:docPr id="4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9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0640</wp:posOffset>
                  </wp:positionV>
                  <wp:extent cx="304800" cy="913765"/>
                  <wp:effectExtent l="0" t="0" r="0" b="0"/>
                  <wp:wrapNone/>
                  <wp:docPr id="4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308610</wp:posOffset>
                      </wp:positionV>
                      <wp:extent cx="167005" cy="130810"/>
                      <wp:effectExtent l="3175" t="3810" r="3175" b="3810"/>
                      <wp:wrapNone/>
                      <wp:docPr id="44" name="Lin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0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pt,24.3pt" to="285.3pt,34.55pt" ID="Line 139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308610</wp:posOffset>
                      </wp:positionV>
                      <wp:extent cx="76835" cy="109855"/>
                      <wp:effectExtent l="4445" t="3175" r="4445" b="3175"/>
                      <wp:wrapNone/>
                      <wp:docPr id="45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5pt,24.3pt" to="291.35pt,32.9pt" ID="Line 140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418465</wp:posOffset>
                      </wp:positionV>
                      <wp:extent cx="179705" cy="127000"/>
                      <wp:effectExtent l="3175" t="4445" r="3175" b="4445"/>
                      <wp:wrapNone/>
                      <wp:docPr id="46" name="Lin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96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2.95pt" to="291.3pt,42.9pt" ID="Line 141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438785</wp:posOffset>
                      </wp:positionV>
                      <wp:extent cx="64135" cy="106045"/>
                      <wp:effectExtent l="4445" t="2540" r="4445" b="2540"/>
                      <wp:wrapNone/>
                      <wp:docPr id="47" name="Lin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8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5pt,34.55pt" to="277.15pt,42.85pt" ID="Line 142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412115</wp:posOffset>
                      </wp:positionV>
                      <wp:extent cx="53975" cy="53975"/>
                      <wp:effectExtent l="5715" t="5715" r="5080" b="5080"/>
                      <wp:wrapNone/>
                      <wp:docPr id="48" name="Oval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3" fillcolor="black" stroked="t" o:allowincell="t" style="position:absolute;margin-left:270.05pt;margin-top:32.4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281940</wp:posOffset>
                      </wp:positionV>
                      <wp:extent cx="53975" cy="53975"/>
                      <wp:effectExtent l="5715" t="5715" r="5080" b="5080"/>
                      <wp:wrapNone/>
                      <wp:docPr id="49" name="Oval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4" fillcolor="black" stroked="t" o:allowincell="t" style="position:absolute;margin-left:283.2pt;margin-top:22.2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391160</wp:posOffset>
                      </wp:positionV>
                      <wp:extent cx="53975" cy="53975"/>
                      <wp:effectExtent l="5715" t="5715" r="5080" b="5080"/>
                      <wp:wrapNone/>
                      <wp:docPr id="50" name="Oval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5" fillcolor="black" stroked="t" o:allowincell="t" style="position:absolute;margin-left:289.25pt;margin-top:30.8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518795</wp:posOffset>
                      </wp:positionV>
                      <wp:extent cx="53975" cy="53975"/>
                      <wp:effectExtent l="5715" t="5715" r="5080" b="5080"/>
                      <wp:wrapNone/>
                      <wp:docPr id="51" name="Oval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6" fillcolor="black" stroked="t" o:allowincell="t" style="position:absolute;margin-left:275.1pt;margin-top:40.8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72390</wp:posOffset>
                      </wp:positionV>
                      <wp:extent cx="914400" cy="239395"/>
                      <wp:effectExtent l="0" t="0" r="0" b="0"/>
                      <wp:wrapNone/>
                      <wp:docPr id="5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85pt;mso-wrap-distance-left:9.05pt;mso-wrap-distance-right:9.05pt;mso-wrap-distance-top:0pt;mso-wrap-distance-bottom:0pt;margin-top:5.7pt;mso-position-vertical-relative:text;margin-left:2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62865</wp:posOffset>
                      </wp:positionV>
                      <wp:extent cx="914400" cy="239395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85pt;mso-wrap-distance-left:9.05pt;mso-wrap-distance-right:9.05pt;mso-wrap-distance-top:0pt;mso-wrap-distance-bottom:0pt;margin-top:4.95pt;mso-position-vertical-relative:text;margin-left:2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26365</wp:posOffset>
                      </wp:positionV>
                      <wp:extent cx="347980" cy="198120"/>
                      <wp:effectExtent l="2540" t="0" r="0" b="4445"/>
                      <wp:wrapNone/>
                      <wp:docPr id="54" name="AutoShap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8480" cy="19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5" stroked="t" o:allowincell="t" style="position:absolute;margin-left:258.1pt;margin-top:9.95pt;width:27.4pt;height:15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64135</wp:posOffset>
                      </wp:positionV>
                      <wp:extent cx="914400" cy="239395"/>
                      <wp:effectExtent l="0" t="0" r="0" b="0"/>
                      <wp:wrapNone/>
                      <wp:docPr id="5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85pt;mso-wrap-distance-left:9.05pt;mso-wrap-distance-right:9.05pt;mso-wrap-distance-top:0pt;mso-wrap-distance-bottom:0pt;margin-top:5.05pt;mso-position-vertical-relative:text;margin-left:28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64135</wp:posOffset>
                      </wp:positionV>
                      <wp:extent cx="1828800" cy="297180"/>
                      <wp:effectExtent l="0" t="0" r="0" b="0"/>
                      <wp:wrapNone/>
                      <wp:docPr id="5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3.4pt;mso-wrap-distance-left:9.05pt;mso-wrap-distance-right:9.05pt;mso-wrap-distance-top:0pt;mso-wrap-distance-bottom:0pt;margin-top:5.05pt;mso-position-vertical-relative:text;margin-left:16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108585</wp:posOffset>
                      </wp:positionV>
                      <wp:extent cx="914400" cy="239395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85pt;mso-wrap-distance-left:9.05pt;mso-wrap-distance-right:9.05pt;mso-wrap-distance-top:0pt;mso-wrap-distance-bottom:0pt;margin-top:8.55pt;mso-position-vertical-relative:text;margin-left:2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25400</wp:posOffset>
                      </wp:positionV>
                      <wp:extent cx="391160" cy="6350"/>
                      <wp:effectExtent l="635" t="5080" r="635" b="5080"/>
                      <wp:wrapNone/>
                      <wp:docPr id="58" name="AutoShap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4" stroked="t" o:allowincell="t" style="position:absolute;margin-left:227.15pt;margin-top:2pt;width:30.8pt;height: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штаб 1: </w:t>
            </w:r>
            <w:r>
              <w:rPr>
                <w:u w:val="single"/>
              </w:rPr>
              <w:t>2100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985"/>
              <w:gridCol w:w="3454"/>
              <w:gridCol w:w="6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59" name="Group 12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22" style="position:absolute;margin-left:33pt;margin-top:-0.4pt;width:28.05pt;height:17.8pt" coordorigin="660,-8" coordsize="561,356">
                            <v:line id="shape_0" from="744,319" to="1160,319" ID="Line 123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ID="Line 124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ID="Line 1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ID="Line 12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ID="Oval 127" fillcolor="white" stroked="t" o:allowincell="t" style="position:absolute;left:668;top:52;width:84;height:84;mso-wrap-style:none;v-text-anchor:middle">
                              <v:fill o:detectmouseclick="t" color2="#767676"/>
                              <v:stroke color="black" weight="9360" joinstyle="miter" endcap="flat"/>
                              <w10:wrap type="none"/>
                            </v:oval>
                            <v:oval id="shape_0" ID="Oval 128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ID="Oval 129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ID="Oval 130" fillcolor="white" stroked="t" o:allowincell="t" style="position:absolute;left:660;top:263;width:84;height:84;mso-wrap-style:none;v-text-anchor:middle">
                              <v:fill o:detectmouseclick="t" color2="#767676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60" name="Rectangle 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1" fillcolor="black" stroked="t" o:allowincell="t" style="position:absolute;margin-left:0pt;margin-top:0pt;width:8.45pt;height:8.45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61" name="Rectangle 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851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62" name="Group 9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93" style="position:absolute;margin-left:22.45pt;margin-top:10.85pt;width:55.45pt;height:5.65pt" coordorigin="449,217" coordsize="1109,113">
                            <v:group id="shape_0" alt="Group 94" style="position:absolute;left:781;top:217;width:330;height:113">
                              <v:line id="shape_0" from="889,271" to="1111,271" ID="Line 9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Rectangle 96" fillcolor="black" stroked="t" o:allowincell="t" style="position:absolute;left:781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Group 97" style="position:absolute;left:1113;top:217;width:330;height:113">
                              <v:line id="shape_0" from="1221,271" to="1443,271" ID="Line 9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Rectangle 99" fillcolor="black" stroked="t" o:allowincell="t" style="position:absolute;left:1113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57,271" to="779,271" ID="Line 10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Rectangle 101" fillcolor="black" stroked="t" o:allowincell="t" style="position:absolute;left:449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ID="Rectangle 102" fillcolor="black" stroked="t" o:allowincell="t" style="position:absolute;left:1445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63" name="Group 10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3" style="position:absolute;margin-left:21.6pt;margin-top:10.85pt;width:55.45pt;height:5.65pt" coordorigin="432,217" coordsize="1109,113">
                            <v:group id="shape_0" alt="Group 104" style="position:absolute;left:764;top:217;width:330;height:113">
                              <v:line id="shape_0" from="872,271" to="1094,271" ID="Line 10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Rectangle 106" stroked="t" o:allowincell="t" style="position:absolute;left:764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Group 107" style="position:absolute;left:1096;top:217;width:330;height:113">
                              <v:line id="shape_0" from="1204,271" to="1426,271" ID="Line 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Rectangle 109" stroked="t" o:allowincell="t" style="position:absolute;left:1096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40,271" to="762,271" ID="Line 11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Rectangle 111" stroked="t" o:allowincell="t" style="position:absolute;left:432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ID="Rectangle 112" stroked="t" o:allowincell="t" style="position:absolute;left:1428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0" t="0" r="0" b="0"/>
                            <wp:docPr id="64" name="Line 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5.75pt,0pt" ID="Line 89" stroked="t" o:allowincell="t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0" t="0" r="0" b="0"/>
                            <wp:docPr id="65" name="Line 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6.25pt,0pt" ID="Line 88" stroked="t" o:allowincell="t" style="position:absolute;mso-position-horizontal-relative:char">
                            <v:stroke color="black" weight="381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66" name="Line 8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ID="Line 8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67" name="Line 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ID="Line 86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существующая часть границы, имеющиеся в ГКН сведения о которой не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0" t="0" r="0" b="0"/>
                            <wp:docPr id="68" name="Line 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2pt,0pt" ID="Line 85" stroked="t" o:allowincell="t" style="position:absolute;flip:x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вновь образованная часть границы, сведения о которой недостаточны для определения ее местоположения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5345" cy="0"/>
                            <wp:effectExtent l="0" t="0" r="0" b="0"/>
                            <wp:docPr id="69" name="Line 8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3pt,0pt" ID="Line 84" stroked="t" o:allowincell="t" style="position:absolute;flip:x;mso-position-horizontal-relative:char">
                            <v:stroke color="red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70" name="Oval 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ID="Oval 83" fillcolor="white" stroked="t" o:allowincell="t" style="position:absolute;margin-left:0pt;margin-top:0pt;width:4.2pt;height:4.2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71" name="Oval 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ID="Oval 82" fillcolor="black" stroked="t" o:allowincell="t" style="position:absolute;margin-left:0pt;margin-top:0pt;width:4.2pt;height:4.2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53276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7950" cy="107950"/>
                            <wp:effectExtent l="8255" t="10795" r="8890" b="5715"/>
                            <wp:wrapNone/>
                            <wp:docPr id="72" name="Group 11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724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13" style="position:absolute;margin-left:41.95pt;margin-top:2.4pt;width:8.5pt;height:8.5pt" coordorigin="839,48" coordsize="170,170">
                            <v:shape id="shape_0" ID="AutoShape 114" fillcolor="white" stroked="t" o:allowincell="t" style="position:absolute;left:839;top:48;width:169;height:16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115" fillcolor="black" stroked="t" o:allowincell="t" style="position:absolute;left:911;top:138;width:27;height:2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опорной межев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54546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71755" cy="71755"/>
                            <wp:effectExtent l="5715" t="5715" r="4445" b="4445"/>
                            <wp:wrapNone/>
                            <wp:docPr id="73" name="Group 1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640" cy="71640"/>
                                      <a:chOff x="0" y="0"/>
                                      <a:chExt cx="7164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9160"/>
                                        <a:ext cx="11520" cy="11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16" style="position:absolute;margin-left:42.95pt;margin-top:0.55pt;width:5.65pt;height:5.65pt" coordorigin="859,11" coordsize="113,113">
                            <v:rect id="shape_0" ID="Rectangle 117" fillcolor="white" stroked="t" o:allowincell="t" style="position:absolute;left:859;top:11;width:112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ID="Oval 118" fillcolor="black" stroked="t" o:allowincell="t" style="position:absolute;left:904;top:57;width:17;height:1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5645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74" name="Group 11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360" cy="36360"/>
                                      <a:chOff x="0" y="0"/>
                                      <a:ch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12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19" style="position:absolute;margin-left:44.45pt;margin-top:3.85pt;width:2.85pt;height:2.85pt" coordorigin="889,77" coordsize="57,57">
                            <v:oval id="shape_0" ID="Oval 120" fillcolor="white" stroked="t" o:allowincell="t" style="position:absolute;left:889;top:77;width:56;height: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121" fillcolor="black" stroked="t" o:allowincell="t" style="position:absolute;left:912;top:101;width:5;height:5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75" name="Line 8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ID="Line 81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76" name="Line 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ID="Line 80" stroked="t" o:allowincell="t" style="position:absolute;mso-position-horizontal-relative:char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8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6"/>
          <w:szCs w:val="8"/>
        </w:rPr>
      </w:pPr>
      <w:r>
        <w:rPr>
          <w:sz w:val="26"/>
          <w:szCs w:val="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985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6">
    <w:name w:val="Основной текст Знак"/>
    <w:qFormat/>
    <w:rPr>
      <w:sz w:val="2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5:00Z</dcterms:created>
  <dc:creator>Сухорукова</dc:creator>
  <dc:description/>
  <cp:keywords/>
  <dc:language>en-US</dc:language>
  <cp:lastModifiedBy>1</cp:lastModifiedBy>
  <cp:lastPrinted>2022-02-28T12:14:00Z</cp:lastPrinted>
  <dcterms:modified xsi:type="dcterms:W3CDTF">2022-03-01T07:39:00Z</dcterms:modified>
  <cp:revision>185</cp:revision>
  <dc:subject/>
  <dc:title>                                                                                                                                                                                         04024463</dc:title>
</cp:coreProperties>
</file>