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30.04.2019                              № 20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.12.2018 № 104/199 «Об утвержд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 на 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 2020-2021 годов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7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</w:t>
      </w:r>
      <w:r>
        <w:rPr>
          <w:rFonts w:cs="Arial" w:ascii="Arial" w:hAnsi="Arial"/>
        </w:rPr>
        <w:t>Внести  в Решение Думы Шарашенского сельского поселения от 25.12.2018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4/199 «Об утверждении бюджета Шарашенского сельского поселения на 2019 год и плановый период 2020-2021 годов» следующие изменения и дополнения:</w:t>
      </w:r>
      <w:r>
        <w:rPr/>
        <w:t xml:space="preserve"> </w:t>
      </w:r>
      <w:r>
        <w:rPr>
          <w:rFonts w:cs="Arial" w:ascii="Arial" w:hAnsi="Arial"/>
        </w:rPr>
        <w:t>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rFonts w:cs="Arial" w:ascii="Arial" w:hAnsi="Arial"/>
        </w:rPr>
        <w:t>. В пункте 1 Приложения № 1 Решения слова «по доходам в сумме 8170,9 тыс. руб.» заменить словами «по доходам в сумме 8171,5 тыс.руб.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ова  «по расходам в сумме 8505,0  тыс. рублей» заменить словами «по расходам в сумме 9595,6 тыс. рублей.»</w:t>
        <w:br/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7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7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В разрезе кодов бюджетных классификаторов произвести следующие изменения:</w:t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103 0224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103 0225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1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953 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 2 02 15002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953 2 02 29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 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53 2 02 4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 2 02 40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 2 19 6001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Внести изменения в таблицу № 5 Приложения № 1: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ШАРАШЕНСКОГО СЕЛЬСКОГО ПОСЕЛЕНИЯ НА 2019 ГОД 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ПЛАНОВЫЙ ПЕРИОД 2020- 2021 ГОДОВ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(тыс. руб.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02"/>
              <w:gridCol w:w="992"/>
              <w:gridCol w:w="993"/>
              <w:gridCol w:w="992"/>
            </w:tblGrid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0 1 00 00000 00 0000 00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668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2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9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8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2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9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5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5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18,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94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7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4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9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5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2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3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двигател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4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роизводимый на территории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5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4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6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3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1 09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9 04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(по обязательствам, возникшим до 01 января 2006г.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9 04053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(по обязательствам, возникшим до 01 января 2006г.), мобилизуемый на территория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9 0405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7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0000 00 0000 151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7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10000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15001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15001 1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30000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30024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30024 1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35118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35118 10 0000 151                          (19-365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40000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40014 1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49999 1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7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7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2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аблицу №6 Приложения №1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расходов бюджета Шараш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767"/>
              <w:gridCol w:w="1276"/>
              <w:gridCol w:w="1418"/>
              <w:gridCol w:w="1417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местных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6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/>
                  </w:pPr>
                  <w:r>
                    <w:rPr/>
                    <w:t>Ревизион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/>
                  </w:pPr>
                  <w:r>
                    <w:rPr/>
                    <w:t>Проведе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язанности госуд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9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7,3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2,3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. эконом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81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3,5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534</w:t>
                  </w:r>
                  <w:r>
                    <w:rPr>
                      <w:b/>
                    </w:rPr>
                    <w:t>,</w:t>
                  </w: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5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бор и удаление твердых от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, С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8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9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4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26,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4.</w:t>
            </w:r>
            <w:r>
              <w:rPr/>
              <w:t xml:space="preserve"> Внести изменения в таблицу № 7 Приложения № 1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ассигнований из бюджета поселения на 2019 год и 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иод 2020-2021 гг. по разделам, подразделам, целевым статьям (го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а, непрограммное направление, подпрограмма,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сходов) и видам расходов функциональной классификации бюдже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09"/>
              <w:gridCol w:w="567"/>
              <w:gridCol w:w="709"/>
              <w:gridCol w:w="1417"/>
              <w:gridCol w:w="851"/>
              <w:gridCol w:w="992"/>
              <w:gridCol w:w="992"/>
              <w:gridCol w:w="993"/>
            </w:tblGrid>
            <w:tr>
              <w:trPr>
                <w:trHeight w:val="236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програ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.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ые 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7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990000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 органами государственной власти и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денежных взыск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ичный воинский уч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целевая программа «Пожарная безопасность Шарашенского сельского поселения на 2019, 2020-2021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(опашка тер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1001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(закупка тов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1002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9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7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2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целевая программа «Ремонт и содержание внутрипоселковых дорог на 2019-2021гг.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2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2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водоснабж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целевая программа «Благоустройство территории Шарашенского сельского поселения Алексеевского муниципального района на 2019 год и плановый период 2020-2021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6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8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Уличное освещ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200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Озелен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2002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20030205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Сбор отходов (свал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2004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Прочее 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2005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целевая программа «Развитие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арашенского сельского поселения Алексеевского муниципального района на 2019-2021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700107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целевая программа «Благоустройство Шарашенского сельского поселения Алексеевского муниципального района на 2019-2021 годы с привлечением незанятого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4001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19 год и плановый период 2020-2021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300103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19-2021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50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500002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8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9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4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26,7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Дополнить статью 7 Приложения № 1 следующим абзац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502"/>
        <w:rPr/>
      </w:pPr>
      <w:r>
        <w:rPr>
          <w:b/>
        </w:rPr>
        <w:t xml:space="preserve">           </w:t>
      </w:r>
      <w:r>
        <w:rPr/>
        <w:t xml:space="preserve">«Произвести перемещение бюджетных средств по главным распорядителям, по   разделам и подразделам, целевым статьям и видам расходов:   </w:t>
      </w:r>
    </w:p>
    <w:p>
      <w:pPr>
        <w:pStyle w:val="Normal"/>
        <w:ind w:left="142" w:hanging="502"/>
        <w:rPr/>
      </w:pPr>
      <w:r>
        <w:rPr/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БК 953 0113 9900000080 851 Другие общегосударственные вопросы (уплата налога на имущество организаций) – 0,1 тыс.руб. увеличить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БК 953 0113 9900000080 851 Другие общегосударственные вопросы (уплата налога на имущество организаций) – 54,5 тыс.руб. уменьши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КБК 953 0503 9900000080 851 Благоустройство. Уплата налога на имущество организаций  -54,5 тыс. руб. увеличи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  <w:t xml:space="preserve">      </w:t>
      </w:r>
      <w:r>
        <w:rPr/>
        <w:t xml:space="preserve">Глава Шарашенского </w:t>
      </w:r>
    </w:p>
    <w:p>
      <w:pPr>
        <w:pStyle w:val="Normal"/>
        <w:ind w:left="330" w:hanging="0"/>
        <w:rPr>
          <w:rFonts w:ascii="Arial" w:hAnsi="Arial" w:cs="Arial"/>
        </w:rPr>
      </w:pPr>
      <w:r>
        <w:rPr/>
        <w:t xml:space="preserve"> </w:t>
      </w:r>
      <w:r>
        <w:rPr/>
        <w:t>сельского поселения</w:t>
        <w:tab/>
        <w:t xml:space="preserve">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8:00Z</dcterms:created>
  <dc:creator>анна</dc:creator>
  <dc:description/>
  <cp:keywords/>
  <dc:language>en-US</dc:language>
  <cp:lastModifiedBy>1</cp:lastModifiedBy>
  <cp:lastPrinted>2017-03-13T11:16:00Z</cp:lastPrinted>
  <dcterms:modified xsi:type="dcterms:W3CDTF">2019-05-08T09:31:00Z</dcterms:modified>
  <cp:revision>4</cp:revision>
  <dc:subject/>
  <dc:title/>
</cp:coreProperties>
</file>