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2.2017                            № 21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безаварийному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уску весеннего половодь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аводковых вод на территор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случай паводковой обстановки, поддержания в готовности сил и средств к безаварийному пропуску весеннего половодья и паводковых вод и в целях устойчивого жизнеобеспечения населения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состав противопаводковой комиссии администрации Шарашенского сельского поселения 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Утвердить план предупредительных противопаводковых мероприятий по обеспечению  безаварийного пропуска паводковых вод в 2016 году на территории Шарашенского сельского поселения  (приложение № 2)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Утвердить расчет сил и средств для проведения мероприятий по предупреждению и ликвидации последствий весеннего паводка на территории Шарашенского сельского поселения  (приложение № 3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Утвердить правила о порядке действия населения при угрозе и затоплении населенных пунктов Шарашенского сельского поселения (приложение № 4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Утвердить количество водомерных постов и список лиц, ответственных за наблюдение уровня воды на водных объектах Шарашенского сельского поселения (приложение № 5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ризнать утратившим силу постановление администрации Шарашенского сельского поселения от 08.02.2016 года № 16 «О мероприятиях по безаварийному пропуску весеннего половодья и паводковых вод на территории Шарашенского сельского поселения Алексеевского муниципального района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А.В. Курин</w:t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1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постановлению  администрации</w:t>
      </w:r>
    </w:p>
    <w:p>
      <w:pPr>
        <w:pStyle w:val="Style16"/>
        <w:tabs>
          <w:tab w:val="clear" w:pos="708"/>
          <w:tab w:val="left" w:pos="7485" w:leader="none"/>
        </w:tabs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арашенского сельского поселения </w:t>
      </w:r>
    </w:p>
    <w:p>
      <w:pPr>
        <w:pStyle w:val="Style16"/>
        <w:tabs>
          <w:tab w:val="clear" w:pos="708"/>
          <w:tab w:val="left" w:pos="7485" w:leader="none"/>
        </w:tabs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т  10.02.2017 № 2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ивопаводковой комиссии администрации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ин А.В.             - глава  Шарашенского сельского поселения Алексеевского муниципального района,  председатель комисси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мен В.В.           - управляющий отделением № 1 ООО« КЛЮЧ-АГРО», заместитель председателя комиссии (по согласованию)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Фирсова Е.А.      - ведущий специалист администрации Шарашенского сельского поселения, секретарь комиссии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рщиков В.В.      – заведующий МТМ ООО « КЛЮЧ-АГРО» (по согласованию)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опова В.А.           – фельдшер Шарашенского ФАП (по согласованию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а Е.А.          – директор МБОУ  Шарашенская СШ (по согласованию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хова А.В.       – директор МБУК Шарашенский КДК (по согласова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А.В. Курин</w:t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2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постановлению  администрации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арашенского сельского поселения </w:t>
      </w:r>
    </w:p>
    <w:p>
      <w:pPr>
        <w:pStyle w:val="Style16"/>
        <w:tabs>
          <w:tab w:val="clear" w:pos="708"/>
          <w:tab w:val="left" w:pos="7485" w:leader="none"/>
        </w:tabs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 10.02.2017 № 21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дительных противопаводковых мероприятий по обеспечению </w:t>
      </w:r>
    </w:p>
    <w:p>
      <w:pPr>
        <w:pStyle w:val="ConsNormal"/>
        <w:ind w:hanging="0"/>
        <w:jc w:val="center"/>
        <w:rPr/>
      </w:pPr>
      <w:r>
        <w:rPr>
          <w:b/>
          <w:sz w:val="24"/>
          <w:szCs w:val="24"/>
        </w:rPr>
        <w:t xml:space="preserve">безаварийного пропуска паводковых вод в 2017 году  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арашенскому сельскому поселению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23"/>
        <w:gridCol w:w="1694"/>
        <w:gridCol w:w="19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объектов противопаводковых комисс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пределить состав сил и средств, порядок их выделения для оказания помощи при угрозе возникновения Ч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предупредительных противопаводковых мероприятий по обеспечению пропуска паводковых вод и обеспечению жизнедеятельности населения в зонах возможного подто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сти заседание КЧС, проанализировать возможную обстановку, ее влияние на объекты экономики и населенные пункты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я гидротехнических сооружений с составлением актов обследования. Решить вопрос о выполнении специальных работ на период паво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А.В. Курин</w:t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Normal"/>
        <w:ind w:hanging="0"/>
        <w:jc w:val="both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/>
          <w:color w:val="000000"/>
          <w:spacing w:val="-1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3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постановлению  администрации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арашенского сельского поселения </w:t>
      </w:r>
    </w:p>
    <w:p>
      <w:pPr>
        <w:pStyle w:val="Style16"/>
        <w:tabs>
          <w:tab w:val="clear" w:pos="708"/>
          <w:tab w:val="left" w:pos="7485" w:leader="none"/>
        </w:tabs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 10.02.2017 № 21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 </w:t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ИЛ И СРЕДСТВ И ПОРЯДОК ИХ ВЫДЕЛЕНИЯ ДЛЯ ОКАЗАНИЯ ПОМОЩИ </w:t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Ю В ПЕРИОД ВЕСЕННЕГО ПАВОДКА</w:t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left" w:pos="7485" w:leader="none"/>
        </w:tabs>
        <w:ind w:left="-851"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ля оказания помощи населению в период весеннего половодья и для безаварийного пропуска паводка 2017 года на территории Шарашенского сельского поселения по решению КЧС и ПБ привлекается следующая техника по согласованию с руководителем организации: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6"/>
        <w:gridCol w:w="2268"/>
        <w:gridCol w:w="2835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, рабочий и мобильный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работника организации, за которым закреплена техника</w:t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К-744 (с тележкой и но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 КЛЮЧ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ов С.Ю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 А.А.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повышенной про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ЛЮЧ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н А.В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4-40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ов С.Ю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аров В.Ф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ев М.И.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 КЛЮЧ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ов С.Ю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4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вылин А.А.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яная 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н А.В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4-40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лов С.Н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нев В.А.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(экскав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 КЛЮЧ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ов С.Ю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щиков В.В.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ющее средство (ло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н А.В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4-40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В.Н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left" w:pos="7485" w:leader="none"/>
              </w:tabs>
              <w:spacing w:before="0" w:after="200"/>
              <w:ind w:lef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ехтин С.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хника выделяется по согласованию с руководителем организации по мере надобности по решению председателя КЧС И ПБ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А.В. Курин</w:t>
      </w:r>
    </w:p>
    <w:p>
      <w:pPr>
        <w:pStyle w:val="Style16"/>
        <w:tabs>
          <w:tab w:val="clear" w:pos="708"/>
          <w:tab w:val="left" w:pos="7485" w:leader="none"/>
        </w:tabs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4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постановлению  администрации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арашенского сельского поселения </w:t>
      </w:r>
    </w:p>
    <w:p>
      <w:pPr>
        <w:pStyle w:val="Style16"/>
        <w:tabs>
          <w:tab w:val="clear" w:pos="708"/>
          <w:tab w:val="left" w:pos="7485" w:leader="none"/>
        </w:tabs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10.02.2017 № 21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действия населения при угрозе и затоплении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ных пунктов Шарашенского сельского поселения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лучив предупреждение об угрозе наводнения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упреждение об ожидаемом наводнении будет передано комиссией по чрезвычайным ситуациям и обеспечению пожарной безопасности Шарашенского сельского поселения (при помощи посыльных), а также информация о времени и границах затопления и рекомендации жителям о целесообразном поведении или о порядке эвакуации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жде, чем покинуть дом, позаботьтесь о его сохранности, для чего следует: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лючить воду, газ, электроэнергию;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тушить горящие печи отопления;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нести на верхние этажи или чердаки зданий ценные вещи и предметы;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вести в безопасные места скот и домашних животных;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рыть (обить при необходимости) окна и двери досками или фанерой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 получении сигнала о начале эвакуации или с началом затопления, необходимо: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внезапном наводнении необходимо: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можно быстрее занять ближайшее безопасное возвышенное место или забраться на крышу дома и быть готовым к организационной эвакуации по воде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етлое время суток – вывесить на высоком месте яркие полотнища;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темное время – подавать световые сигналы. 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А.В. Курин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5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7485" w:leader="none"/>
        </w:tabs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арашенского сельского поселения </w:t>
      </w:r>
    </w:p>
    <w:p>
      <w:pPr>
        <w:pStyle w:val="Style16"/>
        <w:tabs>
          <w:tab w:val="clear" w:pos="708"/>
          <w:tab w:val="left" w:pos="7485" w:leader="none"/>
        </w:tabs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т  10.02.2017 № 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личество водомерных постов и список лиц,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тветственных за наблюдение уровня  воды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одных объектах Шарашенского сельского поселен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51"/>
        <w:gridCol w:w="1908"/>
        <w:gridCol w:w="2122"/>
        <w:gridCol w:w="1975"/>
        <w:gridCol w:w="168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 №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рсова Елена Алексе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Шараше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Шарашенски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№ 1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42618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 №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аров Владимир Федоро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дминистрации Шараше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Шарашенски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№ 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43125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 №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есова Ирина Никола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Шараше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Шарашен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№ 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41108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 №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ехтина Ирина Владими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Шарашенский КД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Шарашен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№ 11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4107967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А.В. Курин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3:00Z</dcterms:created>
  <dc:creator>Admin</dc:creator>
  <dc:description/>
  <cp:keywords/>
  <dc:language>en-US</dc:language>
  <cp:lastModifiedBy>1</cp:lastModifiedBy>
  <cp:lastPrinted>2016-02-08T12:58:00Z</cp:lastPrinted>
  <dcterms:modified xsi:type="dcterms:W3CDTF">2017-02-15T07:30:00Z</dcterms:modified>
  <cp:revision>46</cp:revision>
  <dc:subject/>
  <dc:title/>
</cp:coreProperties>
</file>