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2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21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Об утверждении </w:t>
            </w: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>оложения о резервном фонд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Шарашенского сельского поселения Алексеев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</w:rPr>
              <w:t>муниципального района Волгоградской области</w:t>
            </w:r>
          </w:p>
          <w:p>
            <w:pPr>
              <w:pStyle w:val="33"/>
              <w:spacing w:before="0" w:after="0"/>
              <w:ind w:left="283" w:firstLine="720"/>
              <w:rPr>
                <w:rFonts w:ascii="Arial" w:hAnsi="Arial" w:cs="Arial"/>
                <w:b/>
                <w:b/>
                <w:sz w:val="29"/>
                <w:szCs w:val="29"/>
              </w:rPr>
            </w:pPr>
            <w:r>
              <w:rPr>
                <w:rFonts w:cs="Arial" w:ascii="Arial" w:hAnsi="Arial"/>
                <w:b/>
                <w:sz w:val="29"/>
                <w:szCs w:val="2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ей 81</w:t>
              </w:r>
            </w:hyperlink>
            <w:r>
              <w:rPr>
                <w:rFonts w:cs="Arial" w:ascii="Arial" w:hAnsi="Arial"/>
              </w:rPr>
              <w:t xml:space="preserve"> Бюджетного кодекса Российской Федерации администрация Шарашенского сельского поселения </w:t>
            </w:r>
            <w:r>
              <w:rPr>
                <w:rFonts w:cs="Arial" w:ascii="Arial" w:hAnsi="Arial"/>
                <w:b/>
                <w:iCs/>
              </w:rPr>
              <w:t>п</w:t>
            </w:r>
            <w:r>
              <w:rPr>
                <w:rFonts w:cs="Arial" w:ascii="Arial" w:hAnsi="Arial"/>
                <w:b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о</w:t>
            </w:r>
            <w:r>
              <w:rPr>
                <w:rFonts w:cs="Arial" w:ascii="Arial" w:hAnsi="Arial"/>
                <w:b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с</w:t>
            </w:r>
            <w:r>
              <w:rPr>
                <w:rFonts w:cs="Arial" w:ascii="Arial" w:hAnsi="Arial"/>
                <w:b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т</w:t>
            </w:r>
            <w:r>
              <w:rPr>
                <w:rFonts w:cs="Arial" w:ascii="Arial" w:hAnsi="Arial"/>
                <w:b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а</w:t>
            </w:r>
            <w:r>
              <w:rPr>
                <w:rFonts w:cs="Arial" w:ascii="Arial" w:hAnsi="Arial"/>
                <w:b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н</w:t>
            </w:r>
            <w:r>
              <w:rPr>
                <w:rFonts w:cs="Arial" w:ascii="Arial" w:hAnsi="Arial"/>
                <w:b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о</w:t>
            </w:r>
            <w:r>
              <w:rPr>
                <w:rFonts w:cs="Arial" w:ascii="Arial" w:hAnsi="Arial"/>
                <w:b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в</w:t>
            </w:r>
            <w:r>
              <w:rPr>
                <w:rFonts w:cs="Arial" w:ascii="Arial" w:hAnsi="Arial"/>
                <w:b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л</w:t>
            </w:r>
            <w:r>
              <w:rPr>
                <w:rFonts w:cs="Arial" w:ascii="Arial" w:hAnsi="Arial"/>
                <w:b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я</w:t>
            </w:r>
            <w:r>
              <w:rPr>
                <w:rFonts w:cs="Arial" w:ascii="Arial" w:hAnsi="Arial"/>
                <w:b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е</w:t>
            </w:r>
            <w:r>
              <w:rPr>
                <w:rFonts w:cs="Arial" w:ascii="Arial" w:hAnsi="Arial"/>
                <w:b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т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 xml:space="preserve">1. Утвердить прилагаемое </w:t>
            </w: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>оложение о резервном фонде Шарашенского сельского поселения Алексеевского муниципального района Волгогра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</w:rPr>
              <w:t>2.Признать утратившим силу постановление администрации Шарашенского сельского поселения от 09.01.2017 № 6</w:t>
            </w:r>
            <w:r>
              <w:rPr>
                <w:rFonts w:cs="Arial" w:ascii="Arial" w:hAnsi="Arial"/>
                <w:lang w:val="ru-RU"/>
              </w:rPr>
              <w:t xml:space="preserve"> «</w:t>
            </w:r>
            <w:r>
              <w:rPr>
                <w:rFonts w:cs="Arial" w:ascii="Arial" w:hAnsi="Arial"/>
              </w:rPr>
              <w:t>О резервном  фонде  администрации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</w:rPr>
              <w:t>Шарашенского сельского поселения</w:t>
            </w:r>
            <w:r>
              <w:rPr>
                <w:rFonts w:cs="Arial" w:ascii="Arial" w:hAnsi="Arial"/>
                <w:lang w:val="ru-RU"/>
              </w:rPr>
              <w:t>»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4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Cs/>
              </w:rPr>
              <w:t>Настоящее постановление вступает в силу со дня</w:t>
            </w:r>
            <w:r>
              <w:rPr>
                <w:rFonts w:cs="Arial" w:ascii="Arial" w:hAnsi="Arial"/>
              </w:rPr>
              <w:t xml:space="preserve"> его официального опублик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spacing w:before="0" w:after="240"/>
              <w:textAlignment w:val="baselin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</w:rPr>
        <w:t>Глава Шарашен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сельского поселения                                                            А.В. Курин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Style14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</w:t>
      </w:r>
      <w:r>
        <w:rPr>
          <w:rFonts w:cs="Arial" w:ascii="Arial" w:hAnsi="Arial"/>
          <w:lang w:val="ru-RU"/>
        </w:rPr>
        <w:t>Шарашенского</w:t>
      </w:r>
      <w:r>
        <w:rPr>
          <w:rFonts w:cs="Arial" w:ascii="Arial" w:hAnsi="Arial"/>
        </w:rPr>
        <w:t xml:space="preserve"> сельского</w:t>
      </w:r>
    </w:p>
    <w:p>
      <w:pPr>
        <w:pStyle w:val="Style14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Алексеевского муниципального </w:t>
      </w:r>
    </w:p>
    <w:p>
      <w:pPr>
        <w:pStyle w:val="Style14"/>
        <w:jc w:val="right"/>
        <w:rPr/>
      </w:pPr>
      <w:r>
        <w:rPr>
          <w:rFonts w:cs="Arial" w:ascii="Arial" w:hAnsi="Arial"/>
        </w:rPr>
        <w:t>райо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Волгоградской области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</w:t>
      </w:r>
      <w:r>
        <w:rPr>
          <w:rFonts w:cs="Arial" w:ascii="Arial" w:hAnsi="Arial"/>
          <w:lang w:val="ru-RU"/>
        </w:rPr>
        <w:t>22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 xml:space="preserve"> марта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ru-RU"/>
        </w:rPr>
        <w:t>18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 xml:space="preserve"> 2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ЛОЖЕНИЕ О РЕЗЕРВНОМ ФОНД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Шараш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Резервный фонд Шарашенского сельского поселения Алексеевского муниципального района Волгоградской области (далее - резервный фонд) формируется в составе бюджета Шарашенского сельского поселения Алексеевского муниципального района и не может превышать 3 процента общего объема расходов, утвержденного решением о бюджете Шарашенского сельского поселения Алексеевского муниципального района на соответствующий финансовый год и плановый период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Размер резервного фонда определяется при формировании бюджета Шарашенского сельского поселения Алексеевского муниципального района и устанавливается решением о бюджете Шарашенского сельского поселения Алексеевского муниципального района на соответствующий финансовый год и плановый период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Расходы резервного фонда предусматриваются в бюджете Шарашенского сельского поселения Алексеевского муниципального района отдельной строк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Направления расходования средств резервного фонд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асходование средств резервного фонда осуществляется по следующим основным направлениям: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2.1. Финансирование мероприятий для частичного покрытия расходов на ликвидацию последствий чрезвычайных ситуаций и стихийных бедствий на территории Шарашенского сельского поселения Алексеевского муниципального района, в том числе расходов на: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) проведение аварийно-спасательных работ в зонах чрезвычайных ситуаций и стихийных бедствий;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)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 или стихийного бедствия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3) оказание единовременной материальной помощи гражданам, пострадавшим от чрезвычайных ситуаций и стихийных бедствий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4) возмещение расходов, связанных с привлечением организаций, привлекаемых для проведения экстренных мероприятий по ликвидации последствий чрезвычайных ситуаций и стихийных бедствий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5) оказание гражданам финансовой помощи в связи с утратой ими имущества первой необходимости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6) выплату единовременного пособия: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- членам семей [супруге (супругу), детям, родителям и лицам, находившимся на иждивении] граждан, погибших (умерших) в результате чрезвычайной ситуации или стихийного бедствия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- семьям граждан, погибших (умерших) в результате чрезвычайной ситуации или стихийного бедствия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- гражданам, получившим в результате чрезвычайной ситуации вред здоровью, с учетом степени тяжести вреда здоровью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2.2</w:t>
        </w:r>
      </w:hyperlink>
      <w:r>
        <w:rPr>
          <w:rFonts w:cs="Arial" w:ascii="Arial" w:hAnsi="Arial"/>
        </w:rPr>
        <w:t>. Финансирование иных непредвиденных расходов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К иным непредвиденным расходам относятся расходы на проведение ремонтных и восстановительных работ, не связанных с чрезвычайными ситуациями, оказание разовой материальной помощи гражданам и расходы на иные мероприятия, проводимые по решениям главы  Шарашенского сельского поселения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2.3. Выделение средств из резервного фонда осуществляется на финансирование непредвиденных расходов, не предусмотренных в бюджете Шарашенского сельского поселения Алексеевского муниципального района на соответствующий финансовый год и плановый период или в случае недостаточности  средств,  находящихся в распоряжении органов местного самоуправления Шарашенского сельского поселения, осуществляющих указанные расходы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/>
      </w:pPr>
      <w:hyperlink r:id="rId4">
        <w:r>
          <w:rPr>
            <w:rStyle w:val="InternetLink"/>
            <w:rFonts w:cs="Arial" w:ascii="Arial" w:hAnsi="Arial"/>
          </w:rPr>
          <w:t>2.4</w:t>
        </w:r>
      </w:hyperlink>
      <w:r>
        <w:rPr>
          <w:rFonts w:cs="Arial" w:ascii="Arial" w:hAnsi="Arial"/>
        </w:rPr>
        <w:t>. Использование средств резервного фонда на цели, не предусмотренные настоящим Положением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 Управление средствами резервного фонда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3.1. Решение об использовании средств резервного фонда принимается  Думой Шарашенского сельского поселения Алексеевского муниципального района в форме постановления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7"/>
      <w:bookmarkStart w:id="1" w:name="Par7"/>
      <w:bookmarkEnd w:id="1"/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3.2. К проекту постановления Шарашенского сельского поселения Алексеевского муниципального района о выделении средств из резервного фонда на финансирование непредвиденных расходов должны быть приложены обоснование необходимости выделения средств из резервного фонда и документы, подтверждающие размер запрашиваемых средств (смета расходов, проектная документация, расчеты, счета, акты сверок, договоры, соглашения, экспертные заключения и т.п.)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обосновании должны быть указаны следующие сведения: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- размер запрашиваемых средств, его обоснование, включая сметно-финансовые расчеты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- цели расходования средств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- обоснование недостаточности средств, находящихся в распоряжении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- мотивированное обоснование непредвиденности расходов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.3 Ходатайство о выделении средств из резервного фонда на финансирование непредвиденных расходов направляется главе Шарашенского сельского поселения Алексеевского муниципального района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К указанному ходатайству должны быть приложены обоснование и документы, указанные в пункте 3.2 настоящего Положения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3.4. Глава Шарашенского сельского поселения Алексеевского муниципального района направляет поступившие документы на рассмотрение в  Думу Шарашенского сельского поселения Алексеевского муниципального района По результатам рассмотрения представленного ходатайства с приложенными к нему документами  Дума Шарашенского сельского поселения Алексеевского муниципального района готовит заключение о возможности выделения (положительное заключение) или о невозможности выделения (отрицательное заключение) средств из резервного фонда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.5. Основаниями для отказа в выделении средств из резервного фонда на цели, указанные в ходатайстве, являются: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- отсутствие или недостаточность бюджетных ассигнований резервного фонда в текущем финансовом году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- несоответствие целей, на которые запрашиваются средства резервного фонда, полномочиям Шарашенского сельского поселения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 xml:space="preserve">- отсутствие обоснования и документов, указанных в </w:t>
      </w:r>
      <w:hyperlink w:anchor="Par7">
        <w:r>
          <w:rPr>
            <w:rStyle w:val="InternetLink"/>
            <w:rFonts w:cs="Arial" w:ascii="Arial" w:hAnsi="Arial"/>
          </w:rPr>
          <w:t>пункте 3.2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 Контроль за расходованием средств резервного фонда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Контроль за расходованием средств резервного фонда осуществляется администрацией Шарашенского сельского поселения и финансовым органом администрации Алексеевского муниципального района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езервный фонд исполняется в течение финансового года. Неиспользованные остатки резервного фонда на следующий год не переносятся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Получатели средств резервного фонда, представляют в администрацию Шарашенского сельского поселения отчет о целевом использовании средств резервного фонда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Информация об использовании бюджетных ассигнований резервных фондов в виде отчета прилагается к годовому отчету об исполнении бюджета Шарашенского сельского поселения Алексеевского муниципального района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асходы, произведенные за счет средств резервного фонда, отражаются в отчете об исполнении бюджета</w:t>
      </w:r>
      <w:r>
        <w:rPr/>
        <w:t xml:space="preserve"> </w:t>
      </w:r>
      <w:r>
        <w:rPr>
          <w:rFonts w:cs="Arial" w:ascii="Arial" w:hAnsi="Arial"/>
        </w:rPr>
        <w:t>Шарашенского сельского поселения Алексеевского муниципального района по соответствующим кодам бюджетной классификаци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76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11">
    <w:name w:val="Заголовок №1_"/>
    <w:qFormat/>
    <w:rPr>
      <w:sz w:val="27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spacing"/>
    <w:basedOn w:val="Normal"/>
    <w:qFormat/>
    <w:pPr>
      <w:spacing w:before="280" w:after="280"/>
    </w:pPr>
    <w:rPr>
      <w:lang w:val="ru-RU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47" TargetMode="External"/><Relationship Id="rId3" Type="http://schemas.openxmlformats.org/officeDocument/2006/relationships/hyperlink" Target="consultantplus://offline/ref=3CBADADF3FD6ABD3F040363FDDC387BB135A3F205704B67DE42D3BC3EDDEB8079E0CD7935D6876519CFAF997QCrFK" TargetMode="External"/><Relationship Id="rId4" Type="http://schemas.openxmlformats.org/officeDocument/2006/relationships/hyperlink" Target="consultantplus://offline/ref=3CBADADF3FD6ABD3F040363FDDC387BB135A3F205704B67DE42D3BC3EDDEB8079E0CD7935D6876519CFAF997QCr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43:00Z</dcterms:created>
  <dc:creator>Admin</dc:creator>
  <dc:description/>
  <cp:keywords/>
  <dc:language>en-US</dc:language>
  <cp:lastModifiedBy>1</cp:lastModifiedBy>
  <cp:lastPrinted>2018-01-30T11:38:00Z</cp:lastPrinted>
  <dcterms:modified xsi:type="dcterms:W3CDTF">2018-03-26T10:11:00Z</dcterms:modified>
  <cp:revision>5</cp:revision>
  <dc:subject/>
  <dc:title/>
</cp:coreProperties>
</file>