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4.05.2019                                № 21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исвоении адреса объекту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питального строительст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едприятие по глубокой переработк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рна кукурузы в х. Шарашенски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ексеевского района Волгоград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ссмотрев заявление генерального директора ООО «НьюБио» Савкова Дмитрия Ивановича, в целях идентификации объектов недвижимости, руководствуясь административным регламентом «Присвоение, изменение и аннулирование адресов объектов адресации на территории Шарашенского сельского поселения», утвержденным постановлением администрации Шарашенского сельского поселения от 20.07.2015 № 75, 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рисвоить адрес объекту капитального строительства «Предприятие по глубокой переработке зерна кукурузы в х. Шарашенский Алексеевского района Волгоградской области» (строительный адрес: Волгоградская область, Алексеевский район, х. Шарашенский, 324): Волгоградская область, Алексеевский район, х. Шарашенский, 3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Шарашенског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А.В. Ку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53:00Z</dcterms:created>
  <dc:creator>1</dc:creator>
  <dc:description/>
  <cp:keywords/>
  <dc:language>en-US</dc:language>
  <cp:lastModifiedBy>1</cp:lastModifiedBy>
  <cp:lastPrinted>2019-05-27T15:50:00Z</cp:lastPrinted>
  <dcterms:modified xsi:type="dcterms:W3CDTF">2019-05-27T11:52:00Z</dcterms:modified>
  <cp:revision>5</cp:revision>
  <dc:subject/>
  <dc:title>АДМИНИСТРАЦИЯ</dc:title>
</cp:coreProperties>
</file>