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31.05.2024                                                № 21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организации работы по обеспечению доступа к информации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о деятельности администрации 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рганизации работы по обеспечению доступа к информации о деятельности администрации Шараш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Установить, что информация размещается на официальном интернет-сайте администрации Шарашенского сельского поселения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://шарашенское34.рф/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ю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нформации о деятельности администрации Шарашенского сельского поселения, утвержденному постановлением администрации Шараш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пециалистам администрации сельского поселения обеспечить доступ к информации о деятельности администрации сельского поселения в соответствии с настоящим постановлением и обеспечить возможность ознакомления граждан и юридических лиц с информацией о деятельности администрации Шараше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знать утратившим силу постановление администрации Шарашенского сельского поселения от 02.06.2014 № 49 «О Порядке организации работы по обеспечению доступа к информации о деятельности администрации Шараше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   А.В.Курин</w:t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FF0000"/>
          <w:spacing w:val="-1"/>
          <w:sz w:val="26"/>
          <w:szCs w:val="26"/>
        </w:rPr>
      </w:pPr>
      <w:r>
        <w:rPr>
          <w:rFonts w:cs="Arial" w:ascii="Arial" w:hAnsi="Arial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постановлению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Шараш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31.05.2024 № 21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РГАНИЗАЦИИ РАБОТЫ ПО ОБЕСПЕЧЕНИЮ ДОСТУП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 ИНФОРМАЦИИ О ДЕЯТЕЛЬНОСТИ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Par38"/>
      <w:bookmarkEnd w:id="0"/>
      <w:r>
        <w:rPr>
          <w:rFonts w:cs="Arial" w:ascii="Arial" w:hAnsi="Arial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организации работы по обеспечению доступа к информации о деятельности администрации Шарашенского сельского поселения (далее - Порядок) разработан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определяет порядок реализации гражданами права на получение информации о деятельности администрации Шарашенского сельского поселения  (далее - Администрация), ее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сновными принципами обеспечения доступа к информации о деятельности Администр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ткрытость и доступность информации о деятельности Администрации, за исключением случаев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Информация пользователю предоста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Par48"/>
      <w:bookmarkEnd w:id="1"/>
      <w:r>
        <w:rPr>
          <w:rFonts w:cs="Arial" w:ascii="Arial" w:hAnsi="Arial"/>
          <w:b/>
          <w:color w:val="000000"/>
          <w:sz w:val="24"/>
          <w:szCs w:val="24"/>
        </w:rPr>
        <w:t>II. Организация предоставления доступа к информации о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Доступ к информации о деятельности Администрации обеспечивается в пределах полномочи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оступ к информации о деятельности Администрации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публикование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размещение информации о своей деятельности в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змещение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знакомление пользователей с информацией о деятельности Администрации в занимаем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редоставление информации пользователям по их запросу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другими способами, предусмотренными законами и (или) нормативными правов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Организация доступа к информации о деятельности Администрации осуществляется с учетом требований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в установленном порядке в пределах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Par61"/>
      <w:bookmarkEnd w:id="2"/>
      <w:r>
        <w:rPr>
          <w:rFonts w:cs="Arial" w:ascii="Arial" w:hAnsi="Arial"/>
          <w:b/>
          <w:color w:val="000000"/>
          <w:sz w:val="24"/>
          <w:szCs w:val="24"/>
        </w:rPr>
        <w:t>III. Опубликование Администрацией информации о сво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еятельности в средствах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публикование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Если для отдельных видов информации о деятельности Администрации законодательством Российской Федерации, законодательством Волго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68"/>
      <w:bookmarkEnd w:id="3"/>
      <w:r>
        <w:rPr>
          <w:rFonts w:cs="Arial" w:ascii="Arial" w:hAnsi="Arial"/>
          <w:b/>
          <w:color w:val="000000"/>
          <w:sz w:val="24"/>
          <w:szCs w:val="24"/>
        </w:rPr>
        <w:t>IV. Размещение Администрацией информации о своей деятельности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Для размещения информации о своей деятельности в сети Интернет Администрация использует официальный интернет-сайт, размещенный по адресу: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b/>
          <w:i/>
          <w:color w:val="000000"/>
          <w:sz w:val="24"/>
          <w:szCs w:val="24"/>
        </w:rPr>
        <w:t>://шарашенское34.рф/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Состав обязательной информации, размещаемой Администрацией в сети Интернет, определяет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нформации о деятельности Администрации Шарашенского сельского поселения, размещаемой на официальном интернет-сайте Администрации Шарашенского сельского поселения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ереч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Информация, размещаемая на официальном сайте Администрации, носит официальный характер, является публичной и бесплат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Par76"/>
      <w:bookmarkEnd w:id="4"/>
      <w:r>
        <w:rPr>
          <w:rFonts w:cs="Arial" w:ascii="Arial" w:hAnsi="Arial"/>
          <w:b/>
          <w:color w:val="000000"/>
          <w:sz w:val="24"/>
          <w:szCs w:val="24"/>
        </w:rPr>
        <w:t>V. Размещение информации о своей деятельности в помещ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занимаемых Администрацией, и в иных отведенных для этих 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В помещениях, занимаемых Администрацией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информацией о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Указанная информац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условия и порядок получения информации о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Par86"/>
      <w:bookmarkEnd w:id="5"/>
      <w:r>
        <w:rPr>
          <w:rFonts w:cs="Arial" w:ascii="Arial" w:hAnsi="Arial"/>
          <w:b/>
          <w:color w:val="000000"/>
          <w:sz w:val="24"/>
          <w:szCs w:val="24"/>
        </w:rPr>
        <w:t>VI. Ознакомление с информацией о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 помещениях, занимаемых е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По решению главы сельского поселения пользователю информацией на основании его письменного обращения предоставляется возможность ознакомиться с информацией о ее деятельности в помещениях, занимаемых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93"/>
      <w:bookmarkEnd w:id="6"/>
      <w:r>
        <w:rPr>
          <w:rFonts w:cs="Arial" w:ascii="Arial" w:hAnsi="Arial"/>
          <w:b/>
          <w:color w:val="000000"/>
          <w:sz w:val="24"/>
          <w:szCs w:val="24"/>
        </w:rPr>
        <w:t>VII. Предоставление сведений пользователям информацией по их запро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В запросе, составленном в письменной форме, указывается также наименование органа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5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6. 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7. 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8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9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указывает название, дату выхода и номер средства массовой информации, в котором опубликована запрашиваемая информация, и (или) электронный адрес страницы официального сайта, на которой размещена запрашиваемая информация, или последовательность действий, которые должен совершить пользователь информацией на интернет-ресурсах для получения запрашиваемой информации, с указанием даты ее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0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1. Ответ на запрос подлежит обязательной регистраци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109"/>
      <w:bookmarkEnd w:id="7"/>
      <w:r>
        <w:rPr>
          <w:rFonts w:cs="Arial" w:ascii="Arial" w:hAnsi="Arial"/>
          <w:b/>
          <w:color w:val="000000"/>
          <w:sz w:val="24"/>
          <w:szCs w:val="24"/>
        </w:rPr>
        <w:t>VIII. Форма предоставления информации о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Информация может быть передана по сетям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17"/>
      <w:bookmarkEnd w:id="8"/>
      <w:r>
        <w:rPr>
          <w:rFonts w:cs="Arial" w:ascii="Arial" w:hAnsi="Arial"/>
          <w:b/>
          <w:color w:val="000000"/>
          <w:sz w:val="24"/>
          <w:szCs w:val="24"/>
        </w:rPr>
        <w:t>IX. Условия, при которых доступ к информации не предоставляется или огранич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одержание запроса не позволяет установить запрашивае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запрашиваемая информация не относится к деятельност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3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4. Администрация вправе не предоставлять информацию о своей деятельности по запросу, если эта информация опубликована в средствах массовой информации или размеще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Par131"/>
      <w:bookmarkEnd w:id="9"/>
      <w:r>
        <w:rPr>
          <w:rFonts w:cs="Arial" w:ascii="Arial" w:hAnsi="Arial"/>
          <w:b/>
          <w:color w:val="000000"/>
          <w:sz w:val="24"/>
          <w:szCs w:val="24"/>
        </w:rPr>
        <w:t>X. Права пользователей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ьзователям информацией о деятельности Администрации предоставляются следующие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лучать достоверную информацию о деятельност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отказаться от получения информации о деятельност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обжаловать в установленном порядк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10" w:name="Par139"/>
      <w:bookmarkEnd w:id="10"/>
      <w:r>
        <w:rPr>
          <w:rFonts w:cs="Arial" w:ascii="Arial" w:hAnsi="Arial"/>
          <w:b/>
          <w:color w:val="000000"/>
          <w:sz w:val="24"/>
          <w:szCs w:val="24"/>
        </w:rPr>
        <w:t>XI. Ответственность за нарушение порядка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информации о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Должностные лица Администрации, муниципальные служащие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А.В. Курин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FF0E3125F392F17C76D45612E63F4C1F0E4CE9A3C0EE283BF16D1DAA2462E2101370E7DB9CE0FD1DDI" TargetMode="External"/><Relationship Id="rId3" Type="http://schemas.openxmlformats.org/officeDocument/2006/relationships/hyperlink" Target="consultantplus://offline/ref=27D94E05398DB399F46666F1562CA842184BE379AC428DA847116B71822C7C19DDC15E2F494DAC703A6D67Z8JFH" TargetMode="External"/><Relationship Id="rId4" Type="http://schemas.openxmlformats.org/officeDocument/2006/relationships/hyperlink" Target="consultantplus://offline/ref=27D94E05398DB399F46666E75540F7471945BB74A74184FA1F4E302CD525764E9A8E076D0D40AD76Z3J8H" TargetMode="External"/><Relationship Id="rId5" Type="http://schemas.openxmlformats.org/officeDocument/2006/relationships/hyperlink" Target="consultantplus://offline/ref=27D94E05398DB399F46666E75540F7471945BB74A74184FA1F4E302CD5Z2J5H" TargetMode="External"/><Relationship Id="rId6" Type="http://schemas.openxmlformats.org/officeDocument/2006/relationships/hyperlink" Target="consultantplus://offline/ref=27D94E05398DB399F46666F1562CA842184BE379AC428DA847116B71822C7C19DDC15E2F494DAC703A6D67Z8JFH" TargetMode="External"/><Relationship Id="rId7" Type="http://schemas.openxmlformats.org/officeDocument/2006/relationships/hyperlink" Target="consultantplus://offline/ref=27D94E05398DB399F46666F1562CA842184BE379AC428DA847116B71822C7C19DDC15E2F494DAC703A6D67Z8J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5:00Z</dcterms:created>
  <dc:creator>Admin</dc:creator>
  <dc:description/>
  <cp:keywords/>
  <dc:language>en-US</dc:language>
  <cp:lastModifiedBy>Adm1</cp:lastModifiedBy>
  <cp:lastPrinted>2014-03-13T16:50:00Z</cp:lastPrinted>
  <dcterms:modified xsi:type="dcterms:W3CDTF">2024-06-04T06:32:00Z</dcterms:modified>
  <cp:revision>20</cp:revision>
  <dc:subject/>
  <dc:title/>
</cp:coreProperties>
</file>