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3.2022                                                  № 22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6.03.2012 № 20 «О наделении членов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альной административной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полномочиями на составление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ов об административных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нарушениях»  (ред. от 30.11.2021 №68)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 Закона  Волгоградской области от 24.02.2022 г. № 7-ОД «О внесении изменений в Кодекс Волгоградской области об административной ответственности от 11.06.2008 года № 1693-ОД», руководствуясь положением «О  территориальной административной комиссии» администрации Шарашенского сельского поселения,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color w:val="000000"/>
          <w:sz w:val="24"/>
          <w:szCs w:val="24"/>
        </w:rPr>
        <w:t>п о с т а н о в л я ю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Внести изменения в постановление от 16.03.2012 № 20 «О наделении членов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альной административной комиссии полномочиями на составление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ов об административных правонарушениях», а именно: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color w:val="000000"/>
          <w:sz w:val="24"/>
          <w:szCs w:val="24"/>
        </w:rPr>
        <w:t>1.1.  Приложение № 1 к постановлению администрации Шарашенского сельского поселения от 16.03.2012 № 20 (ред. от 30.11.2021 №68) исключить.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Утвердить приложение № 1 к постановлению администрации Шарашенского сельского поселения от 22.03.2022 № 22.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Шарашен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                     А.В.Кур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сп.: Конкина Н.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>Разослано: в дело-2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от 22 марта  2022 г. № 2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ЧЛЕНОВ ТЕРРИТОРИАЛЬНОЙ АДМИНИСТРАТИВНОЙ КОМИССИИ ШАРАШЕНСКОГО СЕЛЬСКОГО ПОСЕЛЕНИЯ, УПОЛНОМОЧЕННЫХ НА СОСТАВЛЕНИЕ ПРОТОКОЛОВ ОБ АДМИНИСТРАТИВНЫХ ПРАВОНАРУШЕНИЯХ, ПОДВЕДОМСТВЕННЫХ ТЕРРИТОРИАЛЬНОЙ АДМИНИСТРАТИВНОЙ КОМИССИИ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5"/>
        <w:gridCol w:w="521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кодекса Волгоградской области об административной ответств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Член комиссии - Донсков В.Н. -участковый уполномоченный полиции МО МВД России «Алексеевский»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,4.4-4.6, 6.1,6.3, 8.3, частями 2 и 3 статьи 8.4, статьями 8.6 – 8.8, 8.9.1,8.10, 8.11,8.16, 8.17, 9.5, 9.6, 11.3, 11.4, 11.6, 13.1, 13.8, 13.22, 13.23, 14.1-14.10, 14.14, 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– Курин А.В. - глава  Шарашенского сельского поселения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, 4.4, 5.6 - 5.8, 6.1, 6.3, 7.1, 8.1-8.17, 9.2-9.6, 11.2, 11.4, 11.6, 13.1, 13.2, 13.8, 13.22, 14.1-14.3, 14.5 - 14.10, 14.14, 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екретарь комиссии – Нечаева И.Н. - ведущий специалист Шарашенского сельского поселения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, 4.2, 4.4, 5.6 - 5.8, 6.1, 6.3, 7.1 - 7.3, 7.4, 8.1-8.17,  9.3 - 9.6, 10.4 - 10.7, 11.2,  11.3, 11.4, 11.6, 13.2, 13.12, 13.8, 13.22, 13.23, 14.1-14.10, 14.14,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комиссии – Бецкова М.Ю.- бухгалтер  МБУК «Шарашенский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К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, 4.2,4.4, 5.6 - 5.8, 6.1, 6.3, 7.1 - 7.3, 7.4, 8.1-8.17,  9.3 - 9.6, 10.4 - 10.7, 11.2,  11.3, 11.4, 11.6, 13.2, 13.12, 13.8, 13.22, 13.23, 14.1-14.10, 14.14,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Член комиссии – Сатарова Е.В. -директор МБУК «Шарашенский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К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, 4.2,  4.4, 5.6 - 5.8, 6.1, 6.3, 7.1 - 7.3, 7.4, 8.1-8.17,  9.3 - 9.6, 10.4 - 10.7, 11.2,  11.3, 11.4, 11.6, 13.2, 13.12, 13.8,  13.22, 13.23, 14.1-14.10, 14.14, 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Член комиссии – Рекунова Е.С.- художественный руководитель  МБУК «Шарашенский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К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, 4.2,4.4, 5.6 - 5.8, 6.1, 6.3, 7.1 - 7.3, 7.4, 8.1-8.17,  9.3 - 9.6, 10.4 - 10.7, 11.2,  11.3, 11.4, 11.6, 13.2, 13.12, 13.8,  13.22, 13.23, 14.1-14.10, 14.14,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 - Попова С.И -фельдшер Шарашенский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АП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, 4.2, 4.4, 5.6 - 5.8, 6.1, 6.3, 7.1 - 7.3, 7.4, 8.1-8.17,  9.3 - 9.6, 10.4 - 10.7, 11.2,  11.3, 11.4, 11.6, 13.2, 13.12, 13.8,  13.22, 13.23, 14.1-14.10, 14.14,14.15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0:00Z</dcterms:created>
  <dc:creator>Admin</dc:creator>
  <dc:description/>
  <cp:keywords/>
  <dc:language>en-US</dc:language>
  <cp:lastModifiedBy>1</cp:lastModifiedBy>
  <cp:lastPrinted>2021-11-30T12:37:00Z</cp:lastPrinted>
  <dcterms:modified xsi:type="dcterms:W3CDTF">2022-03-22T12:44:00Z</dcterms:modified>
  <cp:revision>13</cp:revision>
  <dc:subject/>
  <dc:title/>
</cp:coreProperties>
</file>