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 31.05.2024                                             № 22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комиссии по обеспечению поступлений налоговых и неналоговых доходов в консолидированный бюджет Шараше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целях исполн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нкта 3</w:t>
        </w:r>
      </w:hyperlink>
      <w:r>
        <w:rPr>
          <w:rFonts w:cs="Arial" w:ascii="Arial" w:hAnsi="Arial"/>
          <w:color w:val="000000"/>
          <w:lang w:val="ru-RU"/>
        </w:rPr>
        <w:t xml:space="preserve"> Постановления Главы Администрации Волгоградской области от 29 декабря 2006 № 1686 «О комиссии по обеспечению поступлений налоговых и неналоговых доходов в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" (в редакции Постановления Главы Администрации Волгоградской области от 04.08.2009 № 900), администрация Шарашенского сельского поселения   </w:t>
      </w:r>
      <w:r>
        <w:rPr>
          <w:rFonts w:cs="Arial" w:ascii="Arial" w:hAnsi="Arial"/>
          <w:b/>
          <w:color w:val="000000"/>
          <w:lang w:val="ru-RU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Утвердить прилагаемо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ожение</w:t>
        </w:r>
      </w:hyperlink>
      <w:r>
        <w:rPr>
          <w:rFonts w:cs="Arial" w:ascii="Arial" w:hAnsi="Arial"/>
          <w:color w:val="000000"/>
          <w:lang w:val="ru-RU"/>
        </w:rPr>
        <w:t xml:space="preserve"> о комиссии по обеспечению поступлений налоговых и неналоговых доходов в консолидированный бюджет Шараше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Образовать комиссию по обеспечению поступлений налоговых и неналоговых доходов в консолидированный бюджет Шарашенского сельского поселения Алексеевского муниципального района Волгоградской области и утвердить е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став</w:t>
        </w:r>
      </w:hyperlink>
      <w:r>
        <w:rPr>
          <w:rFonts w:cs="Arial" w:ascii="Arial" w:hAnsi="Arial"/>
          <w:color w:val="000000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А.В. 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дминистрации 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31.05.2024  № 22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1.1. Комиссия по обеспечению поступлений налоговых и неналоговых доходов в консолидированный бюджет Шарашенского сельского поселения Алексеевского муниципального района Волгоградской области, (далее именуется - комиссия)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еспечения полного и своевременного поступления налоговых и неналоговых доходов в консолидированный бюджет Шарашенского сельского поселения Алексеев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еспечения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Конституцией</w:t>
        </w:r>
      </w:hyperlink>
      <w:r>
        <w:rPr>
          <w:rFonts w:cs="Arial" w:ascii="Arial" w:hAnsi="Arial"/>
          <w:color w:val="000000"/>
          <w:lang w:val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лавы Администрации Волгоградской области, постановлениями и распоряжениями главы администрации и Думы Алексеевского муниципального района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1. Рассматривает вопросы по обеспечению взаимодействия территориальных федеральных органов исполнительной власти и органов местного самоуправления Шарашенского сельского поселения,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3. Разрабатывает предложения по поступлению в консолидированный бюджет Волгоградской области,  дополнительных доходов исходя из экономического потенциала Шараш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4. Заслушивает информацию руководителей организаций и учреждений всех форм собственности, расположенных на территории Шарашенского сельского поселения, 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5. Запрашивает и получает от  должностных лиц предприятий, учреждений и организаций, независимо от форм собственности,  сведения (документы, материалы и информацию)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6. Приглашает должностных лиц предприятий, учреждений и организаций всех форм собственности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7. Осуществляет контроль за реализацией предложений и рекомендаци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Состав комиссии и порядок ее форм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3.1. В состав комиссии входят председатель, ответственный секретарь и члены комиссии. Состав комиссии формируется и утверждается главой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Председателем комиссии является глава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Ответственным секретарем и постоянным членом комиссии является муниципальный служащий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3.2. Председатель комисси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инимает решение о проведении заседаний комиссии при возникновении необходимости безотлагательного решения вопросов, относящихся к ее компетенции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3.3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ивает подготовку проведения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нтролирует исполнение решений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осуществляет сбор и обобщение  информации, полученной от должностных лиц учреждений и организаций всех форм собственности, расположенных на территории Шараше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запрашивает у  должностных лиц  и граждан материалы, необходимые для осуществления работы комисс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ует ведение делопроизводства комиссии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3.4. 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и невозможности присутствия на заседании заблаговременно извещать об этом ответственного секретаря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ланом работы, принимаемым на заседании Комиссии и утвержденным ее председателем.      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2. Заседание комиссии проводится по мере необходимости. Ведет заседания председатель комиссии, а в его отсутствие - один из членов  комиссии.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3. Решение комиссии оформляется протоколом, который подписывают председательствующий на заседании и ответственный секретарь комиссии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4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    А.В. 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  <w:spacing w:val="-1"/>
          <w:kern w:val="2"/>
          <w:lang w:val="ru-RU"/>
        </w:rPr>
      </w:pPr>
      <w:r>
        <w:rPr>
          <w:rFonts w:cs="Arial" w:ascii="Arial" w:hAnsi="Arial"/>
          <w:color w:val="FF0000"/>
          <w:spacing w:val="-1"/>
          <w:kern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дминистрации 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31.05.2024 № 22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Курин Александр Васильевич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глава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Нечаева Ирина Николае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ведущи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Шевцова Надежд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ведущи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Попова Светлан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епутат Думы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Сатарова Елена Валенти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директор МБУК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Шарашенский КДК»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А.В.Кури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1450;fld=134;dst=100007" TargetMode="External"/><Relationship Id="rId3" Type="http://schemas.openxmlformats.org/officeDocument/2006/relationships/hyperlink" Target="consultantplus://offline/main?base=RLAW180;n=42206;fld=134;dst=100012" TargetMode="External"/><Relationship Id="rId4" Type="http://schemas.openxmlformats.org/officeDocument/2006/relationships/hyperlink" Target="consultantplus://offline/main?base=RLAW180;n=42206;fld=134;dst=10005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4:00Z</dcterms:created>
  <dc:creator>Admin</dc:creator>
  <dc:description/>
  <cp:keywords/>
  <dc:language>en-US</dc:language>
  <cp:lastModifiedBy>Adm1</cp:lastModifiedBy>
  <cp:lastPrinted>2024-06-05T08:55:00Z</cp:lastPrinted>
  <dcterms:modified xsi:type="dcterms:W3CDTF">2024-06-05T06:08:00Z</dcterms:modified>
  <cp:revision>7</cp:revision>
  <dc:subject/>
  <dc:title/>
</cp:coreProperties>
</file>