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2.04.2018                                  № 2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О мерах по усилению охраны</w:t>
      </w:r>
    </w:p>
    <w:p>
      <w:pPr>
        <w:pStyle w:val="Normal"/>
        <w:rPr/>
      </w:pPr>
      <w:r>
        <w:rPr>
          <w:rFonts w:cs="Arial" w:ascii="Arial" w:hAnsi="Arial"/>
        </w:rPr>
        <w:t>лесов от пожаров в 2018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о исполнение Федерального закона от 21 декабря 1994 года № 69-ФЗ «О пожарной безопасности», Закона Волгоградской области от 28 апреля 2006 года № 1220 – ОД  «О пожарной безопасности»  и в целях повышения противопожарной устойчивости населенных пунктов и объектов экономики на территории Шарашенского сельского поселения Алексеевского муниципального района,  в соответствии с требованиями Лесного кодекса Российской Федерации и предотвращения лесных пожаров, организации их оперативного туш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план организационно – технических мероприятий по профилактике лесных пожаров в Шарашенском сельском поселении (Приложение № 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одготовить и содержать в исправном состоянии имеющийся противопожарный инвентарь, технику и оборудование пожароту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силить противопожарную пропаганду в населенных пунктах, возле мест и объектов массового пребывания людей, особенно в летний пожароопасный период (места отдыха, пляжи и т.д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Организовать контроль за въездом в лесные массивы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Организовать разъяснительную работу среди населения на подведомственных территориях по недопущению пожаров в лесных массив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Запретить всем сельскохозяйственным предприятиям, юридическим и физическим лицам выжигание травы, сжигание стерни, пожнивных остатков на участках, прилегающих к лесу и лесопосадк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Организовать выполнение превентивных мероприятий, направленных на недопущение возникновения природных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Периодически прово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верки состояния систем противопожарных барьеров, минерализованных полос вокруг объектов и населенных пунктов, состояния противопожарных водоемов и других мест забора воды, расположенных в населенных пунктах и на объектах, а также подъездных путях к местам забора 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Организовать дежурство тракторной, автомобильной и приспособленной для тушения пожара техники в период высокой и чрезвычайной пожарной 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Принять меры по ликвидации несанкционированных мест размещения бытовых и промышленных от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Рекомендовать сельскохозяйственным предприятиям и организациям независимо от форм собственности и ведомственной принадлежности, земли которых примыкают к лесному фонду и лесопосадк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ить соблюдение мер пожарной безопасности в лесах, Правил противопожарного режима в Российской Федерации от 25.04.2012 года № 390 «О противопожарном режиме». Иметь пожарные средства в постоянной готовности на случай тушения пожара, возникшего на подведомственной территор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допускать выезда техники на полевые работы с неисправными искрогасителями или без н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астникам лесных отношений обеспечить выполнение требований Лесного кодекса Российской Федерации, соблюдение «Правил пожарной безопасности» в лесах района, оснащение хозяйств необходимым оборудованием и инвентарем для своевременной ликвидации лесных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средоточить по возможности ближе к пожароопасным участкам почвообрабатывающих орудий, автотранспорта, бульдозеров, тракт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Контроль за  исполнением данно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Постановление от  27.03.2017 № 32 «О мерах по усилению охраны лесов от пожаров в 2017 году» признать утратившим сил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4.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А.В.Кур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4.2018 №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онно-технических мероприятий по профилактик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сных пожаров в Шарашенском сельском поселен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8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3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</w:t>
            </w:r>
            <w:r>
              <w:rPr>
                <w:rFonts w:cs="Arial" w:ascii="Arial" w:hAnsi="Arial"/>
                <w:lang w:val="en-US"/>
              </w:rPr>
              <w:t>ият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сполн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бесед с населением работниками администрации, активистами ТОС на темы охраны лесов от пожаро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, председатель Т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ространение памяток на тему профилактики пожаров и бережного отношения к лес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ить плакаты в местах отдыха жителей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en-US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.20</w:t>
            </w:r>
            <w:r>
              <w:rPr>
                <w:rFonts w:cs="Arial" w:ascii="Arial" w:hAnsi="Arial"/>
              </w:rPr>
              <w:t xml:space="preserve">18 </w:t>
            </w:r>
            <w:r>
              <w:rPr>
                <w:rFonts w:cs="Arial" w:ascii="Arial" w:hAnsi="Arial"/>
                <w:lang w:val="en-US"/>
              </w:rPr>
              <w:t>г</w:t>
            </w:r>
            <w:r>
              <w:rPr>
                <w:rFonts w:cs="Arial" w:ascii="Arial" w:hAnsi="Arial"/>
              </w:rPr>
              <w:t>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вать противопожарные опашки, барьеры в целях снижения опасности верховых пож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чески запретить сжигание остожин, стерни трав и посевов вблизи лесных масс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сушливый пожароопасный период проводить профилактическую работу среди населения по недопущению пожаров в лесных массив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 специалисты администрации, председатель ТО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А.В.Кури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7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4:00Z</dcterms:created>
  <dc:creator>1</dc:creator>
  <dc:description/>
  <cp:keywords/>
  <dc:language>en-US</dc:language>
  <cp:lastModifiedBy>1</cp:lastModifiedBy>
  <cp:lastPrinted>2012-09-05T12:48:00Z</cp:lastPrinted>
  <dcterms:modified xsi:type="dcterms:W3CDTF">2018-04-05T05:11:00Z</dcterms:modified>
  <cp:revision>10</cp:revision>
  <dc:subject/>
  <dc:title> АДМИНИСТРАЦИЯ</dc:title>
</cp:coreProperties>
</file>