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double" w:sz="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т 28.02.2017                                № 23 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дополнения в постановление  № 14  от 01.10.200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да   «О  присвоении   номеров    объектам    недвижимост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Внести дополнения в постановление № 14 от 01.10.2004 года «О присвоении номеров объектам недвижимости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Изменить номер зерноочистительно-сушильному комплексу с хранилищами растительного сырья, расположенному по адресу Волгоградская область Алексеевский район х. Шарашенский, 292, без наименования улиц, используя сквозную нумерацию по хутору Шарашенский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65"/>
        <w:gridCol w:w="2835"/>
        <w:gridCol w:w="24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п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своен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ерноочистительно-сушильный комплекс с хранилищами растительного сы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Шарашенский, 29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1:000000:214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Шарашенского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А. В. Кур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23:00Z</dcterms:created>
  <dc:creator>1</dc:creator>
  <dc:description/>
  <cp:keywords/>
  <dc:language>en-US</dc:language>
  <cp:lastModifiedBy>1</cp:lastModifiedBy>
  <cp:lastPrinted>2017-02-17T15:56:00Z</cp:lastPrinted>
  <dcterms:modified xsi:type="dcterms:W3CDTF">2017-02-28T08:38:00Z</dcterms:modified>
  <cp:revision>3</cp:revision>
  <dc:subject/>
  <dc:title> АДМИНИСТРАЦИЯ</dc:title>
</cp:coreProperties>
</file>