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ШАРАШЕН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ЛЕКСЕЕВСКОГО МУНИЦИПАЛЬНОГО РАЙО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>ВОЛГОГРАДСКОЙ ОБЛАСТИ</w:t>
      </w:r>
    </w:p>
    <w:p>
      <w:pPr>
        <w:pStyle w:val="Normal"/>
        <w:ind w:left="5664" w:right="849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849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ind w:right="849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03.04.2023                                                № 24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 утверждении плана привлечении сил </w:t>
      </w:r>
    </w:p>
    <w:p>
      <w:pPr>
        <w:pStyle w:val="Normal"/>
        <w:jc w:val="both"/>
        <w:rPr/>
      </w:pPr>
      <w:r>
        <w:rPr>
          <w:color w:val="000000"/>
        </w:rPr>
        <w:t>и средств для тушения пожаров и эвакуации</w:t>
      </w:r>
    </w:p>
    <w:p>
      <w:pPr>
        <w:pStyle w:val="Normal"/>
        <w:jc w:val="both"/>
        <w:rPr/>
      </w:pPr>
      <w:r>
        <w:rPr>
          <w:color w:val="000000"/>
        </w:rPr>
        <w:t xml:space="preserve">населения из зон чрезвычайных ситуаций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Шарашенском сельском поселении на 202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д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 целях успешной организации пожаротушения в Шарашенском сельском поселении, в соответствии со ст. 15 Закона Волгоградской области  от 06.11.1998 № 217-ОД «О пожарной безопасности в Волгоградской области», администрация Шарашенского сельского поселения </w:t>
      </w:r>
      <w:r>
        <w:rPr>
          <w:b/>
          <w:color w:val="000000"/>
        </w:rPr>
        <w:t>п о с т а н о в л я е т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 Утвердить  план привлечения сил и средств для тушения пожаров и эвакуации населения из зон чрезвычайных ситуаций на территории Шарашенского сельского поселения на 2023 год согласно приложению.</w:t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 xml:space="preserve">      </w:t>
      </w:r>
      <w:r>
        <w:rPr>
          <w:color w:val="000000"/>
        </w:rPr>
        <w:t>2. Заключить соглашения с руководителями: МБОУ Шарашенская СШ, ООО «КЛЮЧ-АГРО» о выделении техники, приспособленной для целей пожаротушения и для эвакуации населения из зон чрезвычайных ситуаций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3. Рекомендовать руководителям: МБОУ Шарашенская СШ, ООО «КЛЮЧ-АГРО»  при получении сообщения о пожаре по телефонной связи или от нарочных лиц о выделении приспособленной техники к месту возникновения пожар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ab/>
        <w:t xml:space="preserve">4. Оплату расходов организациям (объектам), привлеченным для тушения пожаров производить из бюджета сельского поселения.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5. Рекомендовать руководителям: МБОУ Шарашенская СШ, ООО «КЛЮЧ-АГРО», имеющуюся на вооружении пожарную и приспособленную для тушения пожаров технику, содержать в технически исправном состоянии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6. Данное постановление подлежит обнародованию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7. Постановление от 01.04.2022 № 24 «Об утверждении плана привлечении сил и средств для тушения пожаров и эвакуации населения из зон чрезвычайных ситуаций в Шарашенском сельском поселении на 2022 год» признать утратившим сил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Шарашен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А.В.Курин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       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 xml:space="preserve">Шарашен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от 03 апреля 2023 № 24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ивлечения сил и средств для тушения пожаров на территории Шарашенского сельского поселения на 2023 год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43"/>
        <w:gridCol w:w="2693"/>
        <w:gridCol w:w="1134"/>
        <w:gridCol w:w="1276"/>
        <w:gridCol w:w="170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выделяющей тех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ый со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вызова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каемая техника</w:t>
            </w:r>
          </w:p>
        </w:tc>
      </w:tr>
      <w:tr>
        <w:trPr>
          <w:trHeight w:val="22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Шараше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араш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74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З -22069404</w:t>
            </w:r>
          </w:p>
          <w:p>
            <w:pPr>
              <w:pStyle w:val="Normal"/>
              <w:jc w:val="center"/>
              <w:rPr/>
            </w:pPr>
            <w:r>
              <w:rPr/>
              <w:t>1 ед.</w:t>
            </w:r>
          </w:p>
          <w:p>
            <w:pPr>
              <w:pStyle w:val="Normal"/>
              <w:jc w:val="center"/>
              <w:rPr/>
            </w:pPr>
            <w:r>
              <w:rPr/>
              <w:t>Ранцевые огнетушители – 9 шт.</w:t>
            </w:r>
          </w:p>
          <w:p>
            <w:pPr>
              <w:pStyle w:val="Normal"/>
              <w:jc w:val="center"/>
              <w:rPr/>
            </w:pPr>
            <w:r>
              <w:rPr/>
              <w:t>Воздуходувы – 1 шт.</w:t>
            </w:r>
          </w:p>
          <w:p>
            <w:pPr>
              <w:pStyle w:val="Normal"/>
              <w:jc w:val="center"/>
              <w:rPr/>
            </w:pPr>
            <w:r>
              <w:rPr/>
              <w:t>Мотопомпы</w:t>
            </w:r>
          </w:p>
          <w:p>
            <w:pPr>
              <w:pStyle w:val="Normal"/>
              <w:jc w:val="center"/>
              <w:rPr/>
            </w:pPr>
            <w:r>
              <w:rPr/>
              <w:t>- 1 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Шараше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ЛЮЧ-АГРО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74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-150 с плугом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жарный автомобиль на базе ГАЗ-66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Шараше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Шарашенская</w:t>
            </w:r>
          </w:p>
          <w:p>
            <w:pPr>
              <w:pStyle w:val="Normal"/>
              <w:jc w:val="center"/>
              <w:rPr/>
            </w:pPr>
            <w:r>
              <w:rPr/>
              <w:t>СШ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4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-3221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.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Шарашенского 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                                                       А.В. Курин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07:00Z</dcterms:created>
  <dc:creator>Admin</dc:creator>
  <dc:description/>
  <cp:keywords/>
  <dc:language>en-US</dc:language>
  <cp:lastModifiedBy>Adm1</cp:lastModifiedBy>
  <cp:lastPrinted>2018-04-05T12:02:00Z</cp:lastPrinted>
  <dcterms:modified xsi:type="dcterms:W3CDTF">2023-04-03T11:28:00Z</dcterms:modified>
  <cp:revision>23</cp:revision>
  <dc:subject/>
  <dc:title/>
</cp:coreProperties>
</file>