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8.02.2017                                № 24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 от 31.03.2004 год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«О  присвоении   номе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идентификации объектов недвижимости и выделения их из ряда аналогичных объектов на территории Шарашенского сельского поселения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главы Решетов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ельской администрации Алексеевского района Волгоградской области от  31.03.2004 год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присвоении   номеров объектам недвижимости» следующие изменения и дополнения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Читать пункт 1 в следующей редакции: «Присвоить номера объектам недвижимости жилого и нежилого назначения и земельным участкам, без наименования улиц, используя сквозную нумерацию по хуторам Шарашенскому, Решетовскому, Захаровскому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 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1</dc:creator>
  <dc:description/>
  <cp:keywords/>
  <dc:language>en-US</dc:language>
  <cp:lastModifiedBy>1</cp:lastModifiedBy>
  <cp:lastPrinted>2017-03-01T13:02:00Z</cp:lastPrinted>
  <dcterms:modified xsi:type="dcterms:W3CDTF">2017-06-05T06:38:00Z</dcterms:modified>
  <cp:revision>5</cp:revision>
  <dc:subject/>
  <dc:title> АДМИНИСТРАЦИЯ</dc:title>
</cp:coreProperties>
</file>