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1.04.2022                                                 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color w:val="000000"/>
        </w:rPr>
        <w:t>в весенне-летний период 2022 года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раш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жегодно в весенне-летний период на территории Шарашенского сельского поселения  обостряется пожароопасная обстановка. Во исполнение Федерального закона от 21 декабря 1994 год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№ 69-ФЗ «О  пожарной </w:t>
      </w:r>
      <w:r>
        <w:rPr>
          <w:bCs/>
          <w:color w:val="000000"/>
        </w:rPr>
        <w:t>безопасности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кона Волгоградской области от 28 апреля 2006 года  № 1220-ОД «О пожарной </w:t>
      </w:r>
      <w:r>
        <w:rPr>
          <w:bCs/>
          <w:color w:val="000000"/>
        </w:rPr>
        <w:t xml:space="preserve">безопасности», </w:t>
      </w:r>
      <w:r>
        <w:rPr>
          <w:color w:val="000000"/>
        </w:rPr>
        <w:t xml:space="preserve">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в том числе жилищного фонда, организации своевременного тушения пожаров на территории Шарашенского сельского поселения в весенне-летний период 2022 года, администрация Шарашен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Рекомендовать руководителям организаций, расположенных на территории Шарашенского сельского поселения, независимо от организационно-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а) </w:t>
      </w:r>
      <w:r>
        <w:rPr>
          <w:color w:val="000000"/>
        </w:rPr>
        <w:t>принять меры по обеспечению пожарной безопасности на подведомственных территория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б) </w:t>
      </w:r>
      <w:r>
        <w:rPr>
          <w:color w:val="000000"/>
        </w:rPr>
        <w:t>осуществить экономическое и социальное стимулирование обеспеч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в)</w:t>
      </w:r>
      <w:r>
        <w:rPr>
          <w:color w:val="000000"/>
        </w:rPr>
        <w:t xml:space="preserve"> повысить контроль за своевременным исполнением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) </w:t>
      </w:r>
      <w:r>
        <w:rPr>
          <w:color w:val="000000"/>
          <w:spacing w:val="-9"/>
          <w:w w:val="102"/>
        </w:rPr>
        <w:t xml:space="preserve"> организовать дежурство водителей на технике, приспособленной для целей пожаротуш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Рекомендовать организациям, имеющим ведомственную и добровольную пожарную охрану с выездной пожарной техникой, в соответствии с их полномочиями до 10 мая 2022 года организовать работу по обеспечению мер пожарной безопасности, перечисленных в пункте 1 настоящего постановления, а также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ить необходимые запасы воды, достаточное количество инструмента для сбивания огня, неприкосновенный запас горюче-</w:t>
        <w:softHyphen/>
        <w:t>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shd w:fill="FFFFFF" w:val="clear"/>
        <w:spacing w:lineRule="exact" w:line="295"/>
        <w:ind w:left="67" w:right="3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ять необходимые меры по обеспечению регулярной заправки горюче-смазочными материалами имеющейся пожарной техники и предотвращению использования ее не по назначению;</w:t>
      </w:r>
    </w:p>
    <w:p>
      <w:pPr>
        <w:pStyle w:val="Normal"/>
        <w:shd w:fill="FFFFFF" w:val="clear"/>
        <w:spacing w:lineRule="exact" w:line="295" w:before="2" w:after="0"/>
        <w:ind w:left="55" w:right="4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ить бесперебойную работу телефонной связи в местах дислокации выездной пожарной и (или) приспособленной техники и организовать круглосуточное дежурство водителей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пределить порядок быстрого сбора боевого расчета ведомственной пожарной охраны и (или)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shd w:fill="FFFFFF" w:val="clear"/>
        <w:spacing w:lineRule="exact" w:line="295" w:before="7" w:after="0"/>
        <w:ind w:left="43" w:right="7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овать своевременное техническое обслуживание имеющейся выездной пожарной и приспособленной техники для предотвращения выхода ее из строя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медленно сообщать в подразделение государственной противопожарной службы о выходе из строя, имеющейся выездной пожарной техники, и производить ее ремонт в кратчайши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 xml:space="preserve">3. </w:t>
      </w:r>
      <w:r>
        <w:rPr>
          <w:color w:val="000000"/>
        </w:rPr>
        <w:t xml:space="preserve">Рекомендовать </w:t>
      </w:r>
      <w:r>
        <w:rPr>
          <w:color w:val="000000"/>
          <w:spacing w:val="2"/>
        </w:rPr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-принять меры по организации надлежащей охраны </w:t>
      </w:r>
      <w:r>
        <w:rPr>
          <w:color w:val="000000"/>
        </w:rPr>
        <w:t>животноводческих, складских, производственных и вспомогательных зданий</w:t>
        <w:br/>
      </w:r>
      <w:r>
        <w:rPr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7"/>
        </w:rPr>
        <w:tab/>
        <w:t>-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4"/>
        </w:rPr>
        <w:tab/>
        <w:t>-произвести опашку населённых пунктов поселения и объектов с</w:t>
        <w:br/>
      </w:r>
      <w:r>
        <w:rPr>
          <w:color w:val="000000"/>
          <w:spacing w:val="1"/>
        </w:rPr>
        <w:t>массовым пребыванием людей,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4. Администрации Шараш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FF0000"/>
          <w:spacing w:val="-5"/>
        </w:rPr>
        <w:t xml:space="preserve">      </w:t>
      </w:r>
      <w:r>
        <w:rPr>
          <w:color w:val="000000"/>
          <w:spacing w:val="-5"/>
        </w:rPr>
        <w:t xml:space="preserve">а)  </w:t>
      </w:r>
      <w:r>
        <w:rPr>
          <w:color w:val="000000"/>
        </w:rPr>
        <w:t>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4" w:right="53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) </w:t>
      </w:r>
      <w:r>
        <w:rPr>
          <w:color w:val="000000"/>
          <w:spacing w:val="-8"/>
        </w:rPr>
        <w:t>о</w:t>
      </w:r>
      <w:r>
        <w:rPr>
          <w:color w:val="000000"/>
        </w:rPr>
        <w:t>рганизовать обучение населения мерам пожарной безопасности и его привлечение к предупреждению и тушению пожаров через имеющиеся электронные и печатные средства массовой информации, организовать целенаправленное информирование населения через председателей уличных комитетов о пожаробезопасном поведению в быту, лесных массивах и о действиях в случае возникновения пожар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7" w:after="0"/>
        <w:ind w:left="74" w:right="86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в) </w:t>
      </w:r>
      <w:r>
        <w:rPr>
          <w:color w:val="000000"/>
        </w:rPr>
        <w:t xml:space="preserve"> обеспечить координацию действий организаций при проведении мероприятий по борьбе с лесными и степными пожарами; </w:t>
      </w: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)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)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) не допускать на подведомственных территориях сжигания стерни пожнивных остатков и разведения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shd w:fill="FFFFFF" w:val="clear"/>
        <w:spacing w:lineRule="exact" w:line="295"/>
        <w:ind w:left="7" w:right="13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) до 10 мая 2022 года рассмотреть на заседаниях комиссий по предупреждению и ликвидации чрезвычайных ситуаций и обеспечению пожарной безопасности сельского поселения проблемные вопросы подготовки к весенне-летнему периоду и обеспечения пожарной безопасности. На заседаниях комиссий заслушать руководителей организаций, на подведомственной территории которых сложилась наиболее неблагоприятная обстановка в сфере предупреждения и тушения пожаров; 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</w:rPr>
        <w:t xml:space="preserve">     </w:t>
      </w:r>
      <w:r>
        <w:rPr>
          <w:color w:val="000000"/>
        </w:rPr>
        <w:t>и) до 10 мая 2022 года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 поселении определить внештатных инструкторов по пожарной профилактике и организовать их работу по контролю за пожарной безопасностью в жилищном секторе, проведению противопожарной пропаганды;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сти  во всех населенных пунктах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shd w:fill="FFFFFF" w:val="clear"/>
        <w:spacing w:lineRule="exact" w:line="295"/>
        <w:ind w:left="43" w:right="5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рить в населенных пунктах средства звуковой сигнализации для оповещения людей в случае возникновения пожара, определить порядок вызова пожарной охраны;</w:t>
      </w:r>
    </w:p>
    <w:p>
      <w:pPr>
        <w:pStyle w:val="Normal"/>
        <w:shd w:fill="FFFFFF" w:val="clear"/>
        <w:spacing w:lineRule="exact" w:line="295"/>
        <w:ind w:left="34" w:right="7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рить населенные пункты и отдельно расположенные объекты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рить исправность и работоспособность водоисточников, а также состояние подъездов к ним, принять меры по устранению выявленных недостатков; при отключении участков водопроводной сети или уменьшения давления в сети ниже требуемого, извещать об этом подразделение пожарной охраны;</w:t>
      </w:r>
    </w:p>
    <w:p>
      <w:pPr>
        <w:pStyle w:val="Normal"/>
        <w:shd w:fill="FFFFFF" w:val="clear"/>
        <w:ind w:left="2" w:right="10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оздать условия для забора воды пожарными автомобилями из естественных или искусственных водоисточников, расположенных в радиусе 200 метров от населенных пунктов;</w:t>
      </w:r>
    </w:p>
    <w:p>
      <w:pPr>
        <w:pStyle w:val="Normal"/>
        <w:shd w:fill="FFFFFF" w:val="clear"/>
        <w:ind w:left="2" w:right="10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к) до 10 мая 2022 года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проанализировать состояние и организовать смотр </w:t>
      </w:r>
      <w:r>
        <w:rPr>
          <w:color w:val="000000"/>
          <w:spacing w:val="-9"/>
          <w:w w:val="102"/>
        </w:rPr>
        <w:t>техники, приспособленной для целей пожаротушения</w:t>
      </w:r>
      <w:r>
        <w:rPr>
          <w:color w:val="000000"/>
        </w:rPr>
        <w:t xml:space="preserve">. Принять меры по приведению </w:t>
      </w:r>
      <w:r>
        <w:rPr>
          <w:color w:val="000000"/>
          <w:spacing w:val="-9"/>
          <w:w w:val="102"/>
        </w:rPr>
        <w:t xml:space="preserve">техники, приспособленной для целей пожаротушения </w:t>
      </w:r>
      <w:r>
        <w:rPr>
          <w:color w:val="000000"/>
        </w:rPr>
        <w:t>в исправное состояние;</w:t>
      </w:r>
    </w:p>
    <w:p>
      <w:pPr>
        <w:pStyle w:val="Normal"/>
        <w:shd w:fill="FFFFFF" w:val="clear"/>
        <w:ind w:left="10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сти совещания с руководителями сельхозпредприятий и других заинтересованных организаций по выработке дополнительных мер, с учетом местных особенностей, по усилению пожарной безопасности и организации тушения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в течение всего пожароопасного периода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оздать резервы финансовых средств, материальных ресурсов и горюче-смазочных материалов для оперативного реагирования на возникш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color w:val="000000"/>
        </w:rPr>
      </w:pPr>
      <w:r>
        <w:rPr>
          <w:b/>
          <w:color w:val="000000"/>
          <w:spacing w:val="1"/>
        </w:rPr>
        <w:t xml:space="preserve">       </w:t>
      </w:r>
      <w:r>
        <w:rPr>
          <w:color w:val="000000"/>
          <w:spacing w:val="1"/>
        </w:rPr>
        <w:t>л) в</w:t>
      </w:r>
      <w:r>
        <w:rPr>
          <w:color w:val="000000"/>
          <w:spacing w:val="2"/>
        </w:rPr>
        <w:t>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)  организовать профилактические обходы мест проживания малозащищённых слоев населения (инвалидов, пенсионеров, многодетных и неблагополучных семей) с проведением бесед о мерах пожарной безопасности в быт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)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hd w:fill="FFFFFF" w:val="clear"/>
        <w:spacing w:lineRule="exact" w:line="295"/>
        <w:ind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) в случае ухудшения пожароопасной обстановки устанавливать особый противопожарный режим на подведомственной территории, в том числе и в местах летнего отдыха дет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5</w:t>
      </w:r>
      <w:r>
        <w:rPr>
          <w:color w:val="000000"/>
          <w:spacing w:val="-16"/>
        </w:rPr>
        <w:t>. Утвердить План мероприятий по укреплению пожарной безопасности в весенне-летний  пожароопасный период в Шарашенском сельском поселении (приложение № 1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6. Постановление администрации  Шарашенского сельского поселения от 01.04.2021 № 17 «О мерах по усилению пожарной  безопасности в весенне-летний период 2021 года на территории Шарашенского сельского поселения»  считать утратившим силу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7. Настоящее постановление подлежит обнародованию.</w:t>
      </w:r>
    </w:p>
    <w:p>
      <w:pPr>
        <w:pStyle w:val="Normal"/>
        <w:shd w:fill="FFFFFF" w:val="clear"/>
        <w:spacing w:lineRule="exact" w:line="295"/>
        <w:ind w:right="19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right="1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           </w:t>
      </w:r>
      <w:r>
        <w:rPr>
          <w:color w:val="000000"/>
        </w:rPr>
        <w:t>от 01.04.2021 № 2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по укреплению пожарной безопас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есенне-летний пожароопасный период</w:t>
      </w:r>
    </w:p>
    <w:p>
      <w:pPr>
        <w:pStyle w:val="Normal"/>
        <w:jc w:val="center"/>
        <w:rPr/>
      </w:pPr>
      <w:r>
        <w:rPr>
          <w:color w:val="000000"/>
        </w:rPr>
        <w:t>в Шарашенском сельском поселении н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48"/>
        <w:gridCol w:w="18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со всем инженерно-техническим составом и ответственными лицами за пожарную безопасность противопожарные инструкт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хозяй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складирование сгораемых материалов, стоянку автотранспортных средств в противопожарных разрывах между зданиями, сооружениями 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 и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очистку прилегающих территорий предприятий, жилых домов от сгораем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и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пускать перекрытие автодорог проездов и подъездов к зданиям, сооружениям, водоисточникам. Не допускать перекрытия автодорог для ремонтных дорог без согласования с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 и 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тить разведение костров, сжигание мусора и други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предприятий и организаций, гла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предприятий и учреждений направить на обучение ответственных лиц за пожарную безопасность для обучения их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ыезд техники на тушение пожаров  согласно плана привлечения сил и средств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и хозяй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одержание приспособленной техники, заправленной топливом не менее 100 литров, огнетушащими веществами. За каждой приспособленной для целей пожаротушения техникой  закрепить моториста (водителя), прошедшего специальную подготовку. Провести инструктаж с водителями по правилам эксплуатации автомобилей и техники в весенне-летний период. Обеспечить работоспособность телефонной и радиосвязи, для своевременного вызова подразделений пожарной охраны, организовать круглосуточное дежурство водителей  на имеющейся пожарной и приспособленной для целей пожаротушения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в  населенных пунктах очистку улиц от сгораемого мусора и т.д. в течение весенне-летн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, 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А.В. 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1</dc:creator>
  <dc:description/>
  <cp:keywords/>
  <dc:language>en-US</dc:language>
  <cp:lastModifiedBy>1</cp:lastModifiedBy>
  <cp:lastPrinted>2016-04-01T11:45:00Z</cp:lastPrinted>
  <dcterms:modified xsi:type="dcterms:W3CDTF">2022-04-01T11:20:00Z</dcterms:modified>
  <cp:revision>11</cp:revision>
  <dc:subject/>
  <dc:title> АДМИНИСТРАЦИЯ</dc:title>
</cp:coreProperties>
</file>