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tbl>
      <w:tblPr>
        <w:tblW w:w="95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3122" w:hRule="atLeast"/>
        </w:trPr>
        <w:tc>
          <w:tcPr>
            <w:tcW w:w="953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 О С Т А Н О В Л Е Н И 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  01.07.2019                                                                                                № 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</w:tblGrid>
            <w:tr>
              <w:trPr>
                <w:trHeight w:val="80" w:hRule="atLeast"/>
              </w:trPr>
              <w:tc>
                <w:tcPr>
                  <w:tcW w:w="97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2" w:hanging="0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 признании нуждающимис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" w:hanging="0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 улучшении жилищных условий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705" w:hanging="0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В соответствии с постановлением № 455 от 24.04.2006 г. «О некоторых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просах реализации Закона Волгоградской области от 01.12.2005 г. №1125-ОД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«О порядке ведения органами местного самоуправления учета граждан в 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ачестве нуждающихся в жилых помещениях, предоставляемых по договорам социального найма в Волгоградской области» и на основании Закона 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лгоградской области от 01.12.2005 г. № 1125-ОД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администрация Шарашенского сельского поселения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 о с т а н о в л я е т: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TextBodyIndent"/>
                    <w:spacing w:before="0" w:after="0"/>
                    <w:ind w:left="0" w:firstLine="14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1.Признать нуждающимися в улучшении жилищных условий следующих граждан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" w:hanging="0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1. (Заявитель) – Степанова Екатерина Сергеевна - 21.10.1982 года рождения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" w:hanging="0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2.Муж (заявителя) –Степанов Алексей Александрович- 24.12</w:t>
                  </w:r>
                  <w:r>
                    <w:rPr>
                      <w:rFonts w:cs="Arial" w:ascii="Arial" w:hAnsi="Arial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</w:rPr>
                    <w:t>1985 года рождения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" w:hanging="0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 Дочь (заявителя) –Назаренко Арина Владимировна– 23.10.2007 года рождения;</w:t>
                    <w:br/>
                    <w:t>4. Дочь (заявителя) –Степанова Анастасия  Алексеевна– 18.04.2017 года рождения;</w:t>
                  </w:r>
                </w:p>
                <w:p>
                  <w:pPr>
                    <w:pStyle w:val="TextBodyIndent"/>
                    <w:spacing w:before="0" w:after="0"/>
                    <w:ind w:left="0" w:firstLine="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5. Сын (заявителя) –Назаренко Савелий Владимирович– 16.07.2010 года рождения.  </w:t>
                  </w:r>
                </w:p>
                <w:p>
                  <w:pPr>
                    <w:pStyle w:val="Heading"/>
                    <w:ind w:left="360" w:hanging="0"/>
                    <w:jc w:val="both"/>
                    <w:rPr>
                      <w:rFonts w:ascii="Arial" w:hAnsi="Arial" w:cs="Arial"/>
                      <w:b w:val="false"/>
                      <w:b w:val="false"/>
                      <w:sz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68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о Главы Шарашенского</w:t>
      </w:r>
    </w:p>
    <w:p>
      <w:pPr>
        <w:pStyle w:val="Normal"/>
        <w:tabs>
          <w:tab w:val="clear" w:pos="708"/>
          <w:tab w:val="left" w:pos="6890" w:leader="none"/>
        </w:tabs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И.Н.Нечаева</w:t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67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10:00Z</dcterms:created>
  <dc:creator>Customer</dc:creator>
  <dc:description/>
  <cp:keywords/>
  <dc:language>en-US</dc:language>
  <cp:lastModifiedBy>1</cp:lastModifiedBy>
  <cp:lastPrinted>2017-09-08T15:46:00Z</cp:lastPrinted>
  <dcterms:modified xsi:type="dcterms:W3CDTF">2019-07-01T11:29:00Z</dcterms:modified>
  <cp:revision>16</cp:revision>
  <dc:subject/>
  <dc:title>АДМИНИСТРАЦИЯ</dc:title>
</cp:coreProperties>
</file>