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2.04.2018                              №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утверждении плана привлечении сил </w:t>
      </w:r>
    </w:p>
    <w:p>
      <w:pPr>
        <w:pStyle w:val="Normal"/>
        <w:jc w:val="both"/>
        <w:rPr/>
      </w:pPr>
      <w:r>
        <w:rPr>
          <w:rFonts w:cs="Arial" w:ascii="Arial" w:hAnsi="Arial"/>
        </w:rPr>
        <w:t>и средств для тушения пожаров и эваку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селения из зон чрезвычайных ситуаций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Шарашенском сельском поселении на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успешной организации пожаротушения в Шарашенском сельском поселении, в соответствии со ст. 15 Закона Волгоградской области  от 06.11.1998 № 217-ОД «О пожарной безопасности в Волгоградской области»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 план привлечения сил и средств для тушения пожаров и эвакуации населения из зон чрезвычайных ситуаций на территории Шарашенского сельского поселения на 2018 год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Заключить соглашения с руководителями: МБОУ Шарашенская СШ, ООО «КЛЮЧ-АГРО» о выделении техники, приспособленной для целей пожаротушения и для эвакуации населения из зон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екомендовать руководителям: МБОУ Шарашенская СШ, ООО «КЛЮЧ-АГРО»  при получении сообщения о пожаре по телефонной связи или от нарочных лиц о выделении приспособленной техники к месту возникновения пож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4. Оплату расходов организациям (объектам), привлеченным для тушения пожаров производить из бюджета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Рекомендовать руководителям: МБОУ Шарашенская СШ, ООО «КЛЮЧ-АГРО», имеющуюся на вооружении пожарную и приспособленную для тушения пожаров технику, содержать в технически исправном состоя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6. Данное постановление подлежит обнарод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Постановление от 27.03.2017 № 33 «Об утверждении плана привлечении сил и средств для тушения пожаров и эвакуации населения из зон чрезвычайных ситуаций в Шарашенском сельском поселении на 2017 год» призн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Шараше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02 апреля 2018 № 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влечения сил и средств для тушения пожаров на территории Шарашенского сельского поселения 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2693"/>
        <w:gridCol w:w="1134"/>
        <w:gridCol w:w="1276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 выделяющей тех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вы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каемая техника</w:t>
            </w:r>
          </w:p>
        </w:tc>
      </w:tr>
      <w:tr>
        <w:trPr>
          <w:trHeight w:val="22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4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 -220694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цевые огнетушители – 11 ш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дувы – 1 ш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помп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 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ЛЮЧ-АГР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4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-744 с прицепной цистерной емкостью 9м3; Т-150 с плугом;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АЗ -220694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ед; пожарный автомобиль на базе ГАЗ-53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е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Шарашен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4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-3221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е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 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7:00Z</dcterms:created>
  <dc:creator>Admin</dc:creator>
  <dc:description/>
  <cp:keywords/>
  <dc:language>en-US</dc:language>
  <cp:lastModifiedBy>1</cp:lastModifiedBy>
  <cp:lastPrinted>2018-04-05T12:02:00Z</cp:lastPrinted>
  <dcterms:modified xsi:type="dcterms:W3CDTF">2018-04-05T08:18:00Z</dcterms:modified>
  <cp:revision>19</cp:revision>
  <dc:subject/>
  <dc:title/>
</cp:coreProperties>
</file>