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122" w:hRule="atLeast"/>
        </w:trPr>
        <w:tc>
          <w:tcPr>
            <w:tcW w:w="95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06.04.2023                                   №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80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признании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улучшении жилищных услов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5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В соответствии с постановлением № 455 от 24.04.2006 г. «О некоторых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просах реализации Закона Волгоградской области от 01.12.2005 г. №1125-ОД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О порядке ведения органами местного самоуправления учета граждан 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честве нуждающихся в жилых помещениях, предоставляемых по договорам социального найма в Волгоградской области» и на основании Закон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ой области от 01.12.2005 г. № 1125-ОД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администрация Шарашенского 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 о с т а н о в л я е т: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firstLine="14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Признать нуждающимися в улучшении жилищных условий следующих гражд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1. (Заявитель) – Андреева Анна Александровна - 14.07.1979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2.Сын (заявителя) – Нарыжный Николай Николаевич - 03.09.2001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3. Дочь (заявителя) – Андреева Александра Александровна – 21.04.2005 года рождения;</w:t>
                  </w:r>
                </w:p>
                <w:p>
                  <w:pPr>
                    <w:pStyle w:val="TextBodyIndent"/>
                    <w:spacing w:before="0" w:after="0"/>
                    <w:ind w:left="0" w:firstLine="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4. Сын (заявителя) – Андреев Сергей Александрович – 27.04.2010 года рождения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5. Дочь (заявителя) – Андреева Диана Александровна – 08.06.2011 года рождения;</w:t>
                  </w:r>
                </w:p>
                <w:p>
                  <w:pPr>
                    <w:pStyle w:val="TextBodyIndent"/>
                    <w:spacing w:before="0" w:after="0"/>
                    <w:ind w:left="0" w:firstLine="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6. Сын (заявителя) – Андреев Станислав Александрович – 31.07.2012года рождения.  </w:t>
                  </w:r>
                </w:p>
                <w:p>
                  <w:pPr>
                    <w:pStyle w:val="Heading"/>
                    <w:ind w:left="360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8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tabs>
          <w:tab w:val="clear" w:pos="708"/>
          <w:tab w:val="left" w:pos="689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А.В.Курин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Customer</dc:creator>
  <dc:description/>
  <cp:keywords/>
  <dc:language>en-US</dc:language>
  <cp:lastModifiedBy>Adm1</cp:lastModifiedBy>
  <cp:lastPrinted>2017-09-08T15:46:00Z</cp:lastPrinted>
  <dcterms:modified xsi:type="dcterms:W3CDTF">2023-04-06T12:40:00Z</dcterms:modified>
  <cp:revision>15</cp:revision>
  <dc:subject/>
  <dc:title>АДМИНИСТРАЦИЯ</dc:title>
</cp:coreProperties>
</file>