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5.07.2019                                                    № 25б 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 поселения  на  2020  год и  плановый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период 2021-2022 год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Шарашенского сельского поселения от 25.07.2018 № 53 «Об утверждении Положения о порядке и сроках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я проекта бюджета Шарашенского сельского  поселения на 2019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0-2021 годов»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А.В.Курин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5.07.2019  № 25б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и плановый период 2021-2022 годов</w:t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01.12.2015  № 29/70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20 год и плановый период 2021-2022 годов, в том числе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и налоговой политики Шарашенского сельского поселения на 2020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0 год и 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за 2019 г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20 год и плановый период 2021-2022 годо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и проекта бюджета Шарашенского сельского поселения на 2020 год и плановый период 2021-2022 годов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2020 год и 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Шарашенского сельского поселения на 2020 год и 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в  2020 году и плановом периоде 2021-2022 годах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20 год 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1-2022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четы объемов бюджетных ассигнований на 2020 год и плановый период 2021-2022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20 год и плановый период 2021-2022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 поселения на 2020 год и плановый период 2021-2022 годов с 10 августа 2019 год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1. До 17 августа 2019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их и принимаемых расходных обязательств на 2020 год и плановый период 2021-2022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2. До 24 августа 2019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3. До 29 августа 2019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До 14 сентября 2019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Шарашенского сельского поселения на 2020 год и 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истекший период 2019 года и ожидаемые итоги социально-экономического развития Шарашенского сельского поселения за 2019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5. До 14 сентября 2019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0 год и плановый период 2021-2022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 До 26 сентября 2019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7. До 24 октября 2019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20 год и плановый период 2021-2022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20 год и плановый период 2021-2022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dmin</dc:creator>
  <dc:description/>
  <cp:keywords/>
  <dc:language>en-US</dc:language>
  <cp:lastModifiedBy>1</cp:lastModifiedBy>
  <cp:lastPrinted>2016-07-26T10:06:00Z</cp:lastPrinted>
  <dcterms:modified xsi:type="dcterms:W3CDTF">2021-07-28T07:46:00Z</dcterms:modified>
  <cp:revision>31</cp:revision>
  <dc:subject/>
  <dc:title/>
</cp:coreProperties>
</file>