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.04.2018                              №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помещ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встреч депутатов всех уровней 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ями, определения специально отведе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, перечня помещений для проведения встреч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путатов всех уровней с избирателями</w:t>
      </w:r>
    </w:p>
    <w:p>
      <w:pPr>
        <w:pStyle w:val="ConsPlusNormal1"/>
        <w:widowControl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в целях исполнения  Федерального  закона от 07.06.2017 № 107-ФЗ  «О внесении  изменений в отдельные законодательные  акты Российской Федерации» в части  усовершенствования  законодательства  о публичных  мероприятиях, руководствуясь Уставом Шарашенского сельского поселения Алексеевского муниципального района Волгоградской области,  администрация Шарашенского сельского поселения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 Порядок предоставления помещений для проведения встреч депутатов Государственной Думы Федерального Собрания Российской  Федерации, депутатов законодательного (представительного) органа государственной  власти  Волгоградской области, депутатов представительного органа муниципального образования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с избирателями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пределить специально отведенные места для проведения встреч депутатов всех уровней с избирателями согласно Приложению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Утвердить Перечень помещений для проведения встреч депутатов всех уровней с избирателями согласно Приложению 3.</w:t>
      </w:r>
    </w:p>
    <w:p>
      <w:pPr>
        <w:pStyle w:val="Normal"/>
        <w:tabs>
          <w:tab w:val="clear" w:pos="708"/>
          <w:tab w:val="left" w:pos="240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Настоящее постановление подлежит официальному опубликованию (обнародованию) и размещению на официальном сайте администрации Шарашен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p>
      <w:pPr>
        <w:pStyle w:val="1"/>
        <w:tabs>
          <w:tab w:val="clear" w:pos="708"/>
          <w:tab w:val="left" w:pos="790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Шарашенского   сельского поселения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  02.04.2018 № 26</w:t>
      </w:r>
    </w:p>
    <w:p>
      <w:pPr>
        <w:pStyle w:val="Normal"/>
        <w:ind w:firstLine="72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оставления помещений для проведения встреч депутатов Государственной Думы Федерального Собрания Российской  Федерации, депутатов законодательного (представительного) органа государственной  власти  Волгоградской области, депутатов представительного органа муниципального образования с избирателями (далее – Порядо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</w:rPr>
        <w:t>Настоящий Порядок  разработан в соответствии с п.5 ст.11 Федерального закона от 06.10.1999 №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.5.3 статьи 40 Федерального закона от 06.10.2003 N 131-ФЗ  "Об общих принципах организации местного самоуправления в Российской Федерации"   и регулирует порядок предоставления помещений для проведения встреч  депутатов, в том числе  депутатов Волгоградской областной Думы, Государственной Думы Федерального собрания Российской Федерации   (далее – депутаты) и депутатов  представительного органа  муниципального образования с избирателями на территории Шарашенского сельского поселения для осуществления депутатской деятельности и работы с избирателями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Шарашенского сельского поселения  о таких встречах не требуется. При этом депутат вправе предварительно проинформировать вышеуказанный орган о дате и времени их проведения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rFonts w:cs="Arial" w:ascii="Arial" w:hAnsi="Arial"/>
        </w:rPr>
        <w:t>Администрация Шарашенского  сельского Алексеевского    муниципального района (далее – администрация Шарашенского сельского поселен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rFonts w:cs="Arial" w:ascii="Arial" w:hAnsi="Arial"/>
        </w:rPr>
        <w:t>Администрация Шарашенского сельского поселен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жилое помещение предоставляется в безвозмездное пользование  на основании письменного обращения (заявления) депутата.  В обращении должны быть указаны испрашиваемое помещение, дата, начало и окончание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  по форме согласно приложению к настоящему Порядку. Письменное обращение (заявление) депутата должно быть   направлено в администрацию Шарашенского сельского поселения  не позднее, чем за десять дней до даты проведения  встречи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rFonts w:cs="Arial" w:ascii="Arial" w:hAnsi="Arial"/>
        </w:rPr>
        <w:t>Заявление о выделении помещения рассматривается главой Шарашенского сельского поселения  в течение трех дней со дня подачи заявления с предоставлением заявителю соответствующего ответа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rFonts w:cs="Arial" w:ascii="Arial" w:hAnsi="Arial"/>
        </w:rPr>
        <w:t>Если испрашиваемое помещение, указанное в пункте 4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Шарашенского сельского поселения  не вправе отказать депутату в предоставлении помещения на таких же условиях в иное время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ложению депутатов возможно предоставление для встречи одного помещения нескольким депутатам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реча не может начинаться ранее 8.00 часов и заканчиваться позднее 22.00 часов текущего дня по местному времени.</w:t>
      </w:r>
    </w:p>
    <w:p>
      <w:pPr>
        <w:pStyle w:val="Style16"/>
        <w:numPr>
          <w:ilvl w:val="0"/>
          <w:numId w:val="1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к Порядку предоставления помещен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ля проведения встреч депутатов всех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ней с избирателями</w:t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6" w:hanging="0"/>
        <w:jc w:val="right"/>
        <w:rPr/>
      </w:pPr>
      <w:r>
        <w:rPr>
          <w:rFonts w:cs="Arial" w:ascii="Arial" w:hAnsi="Arial"/>
        </w:rPr>
        <w:t xml:space="preserve">Главе Шарашенского сельского поселения  </w:t>
      </w:r>
    </w:p>
    <w:p>
      <w:pPr>
        <w:pStyle w:val="Normal"/>
        <w:ind w:left="15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</w:t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Ф.И.О. депутата)</w:t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едоставлении помещения для встреч депутатов всех уровней с избирател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ч.5.3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Шарашенского сельского поселения Алексеевского   муниципального района Волгоградской области от_______ №______ прошу предоставить помещение, расположенное по адрес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проведения встреч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время начала проведения встреч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ю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продолжительность встреч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ое число участников: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проведение мероприятия (встречи)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(Ф.И.О. стату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дачи заявления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_______________           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подпись)                                   (Ф.И.О.)</w:t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Шарашенского   сельского поселения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  02.04.2018 № 26</w:t>
      </w:r>
    </w:p>
    <w:p>
      <w:pPr>
        <w:pStyle w:val="Normal"/>
        <w:ind w:left="1575"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1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 отведенные места </w:t>
      </w:r>
    </w:p>
    <w:p>
      <w:pPr>
        <w:pStyle w:val="Normal"/>
        <w:ind w:left="1576" w:hanging="0"/>
        <w:jc w:val="center"/>
        <w:rPr/>
      </w:pPr>
      <w:r>
        <w:rPr>
          <w:rFonts w:cs="Arial" w:ascii="Arial" w:hAnsi="Arial"/>
        </w:rPr>
        <w:t>для проведения встреч депутатов всех уровней с избирателями</w:t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9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ециально отведенного мес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 (перед зданием  Дома культур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Алексеевский район,  х.Шарашенский,240</w:t>
            </w:r>
          </w:p>
        </w:tc>
      </w:tr>
    </w:tbl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Шарашенского   сельского поселения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  02.04.2018 № 26</w:t>
      </w:r>
    </w:p>
    <w:p>
      <w:pPr>
        <w:pStyle w:val="Normal"/>
        <w:ind w:left="1575"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мещений для проведения встреч депутатов всех уровней с избирателя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48"/>
        <w:gridCol w:w="27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дание МБУК «Шарашенский КДК» Шарашенского сельского поселения Алексеевского муниципального райо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Алексеевский район,  х.Шарашенский, 24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0:00Z</dcterms:created>
  <dc:creator>Admin</dc:creator>
  <dc:description/>
  <cp:keywords/>
  <dc:language>en-US</dc:language>
  <cp:lastModifiedBy>1</cp:lastModifiedBy>
  <cp:lastPrinted>2018-04-10T09:24:00Z</cp:lastPrinted>
  <dcterms:modified xsi:type="dcterms:W3CDTF">2018-04-10T05:38:00Z</dcterms:modified>
  <cp:revision>7</cp:revision>
  <dc:subject/>
  <dc:title/>
</cp:coreProperties>
</file>