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постановление от 09.01.2018 </w:t>
      </w:r>
      <w:r>
        <w:rPr>
          <w:rFonts w:cs="Arial" w:ascii="Arial" w:hAnsi="Arial"/>
        </w:rPr>
        <w:t>№ 8</w:t>
        <w:br/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  <w:color w:val="000000"/>
        </w:rPr>
        <w:t>Об организации работы антитеррористическо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Шарашенского сельского поселения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ru-RU"/>
        </w:rPr>
        <w:br/>
        <w:br/>
      </w:r>
      <w:r>
        <w:rPr>
          <w:rFonts w:cs="Arial" w:ascii="Arial" w:hAnsi="Arial"/>
          <w:color w:val="000000"/>
        </w:rPr>
        <w:t xml:space="preserve">     В соответствии с Федеральным законом от 06.03.2006 года  № 35-ФЗ "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действии терроризму", Указом Президента Российской Федерации от 15.02.2006 года № 116 "О мерах по противодействию терроризму", устав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муниципального район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, в целях определения основных направлений деятельности в рамках реализации вопросов местного значения - участие в профилактик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оризма и экстремизма, а также в минимизации и (или) ликвидации последствий проявления терроризма и экстремизма на территории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, создания системы постоянного контроля и координации деятель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террористических мероприятий, администрация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Утвердить Положение об антитеррористической комиссии Шарашенского сельского поселения (Приложение № 1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>Утвердить состав антитеррористической комиссии Шарашенского сельского поселения  (Приложение № 2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Утвердить план работы антитеррористической комиссии Шарашенского сельского поселения на 20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 xml:space="preserve"> год (Приложение № 3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подлежит обнародованию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6.08.2019 № 26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Антитеррористическая комиссия Шарашенского сельского поселения (далее по тексту Комиссия) является коллегиальным совещательным орган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ординирующим деятельность органов местного самоуправления с органами 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ми в целях профилактики терроризма, экстремизма, а также минимизации и ликвидации последствий его проявлений на территории Шарашенского сельского поселения. Комиссия создается на основании постановления главы сельског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я в соответствии с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ми и распоряжениями Правительства Российской Федераци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конами и нормативными правовыми актами Администрации Волгоградской области, решениями антитеррористической комиссии Волгоградской области и Алексеевского муниципального района, а также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3. Комиссия осуществляет свою деятельность во взаимодействии с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ыми органами федеральных органов государственной влас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ами местного самоуправления, а также другими заинтересованным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ми и учреждениями независимо от организационно-правовой формы и форм собственност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ЗАДАЧИ И ФУНКЦИИ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.Деятельность Комиссии направлена на выработку единых мер профилактики экстремизма и терроризм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Основными задачами Комиссии являю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1. координация деятельности органов местного самоуправления и иных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ов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2. участие в реализации на территории Шарашенского сельского поселе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ой политики в области противодействия терроризму, а такж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готовка предложений в антитеррористическую комиссию Алексеевско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муниципального района по вопросам профилактики терроризм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3. разработка мер по профилактике терроризма, устранению причин и условий, способствующих его проявлению, обеспечению защищенности объектов о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4. анализ эффективности работы по профилактике терроризма, минимизации и ликвидации последствий его проявлений, подготовка предложений п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вершенствованию этой работ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5. координация деятельности рабочих органов, созданных в учреждениях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х на территории Шарашенского сельского поселения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6. подготовка предложений по обеспечению социальной защиты лиц,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7. решение иных задач, предусмотренных законодательством Российско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Федерации, Волгоградской области по противодействию терроризму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Для выполнения задач Комиссия осуществляет следующие функции: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1. 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3.2. разработка рекомендаций для органов местного самоуправления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уководителей предприятий и организаций всех форм собствен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3. использование потенциала организаций всех форм собственности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упреждения и пресечения правонарушений и обеспечения охраны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ого поряд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4. участие в разработке и реализации мероприятий и целевых програм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ов местного самоуправления по общественной безопасности в сельском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ПРАВА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имее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явлений, а также осуществлять контроль за их исполнени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запрашивать и получать в установленном порядке необходимые материалы и информацию от общественных объединений, организаций (независимо от фор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бственности) и должностных лиц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привлекать для участия в работе Комиссии должностных лиц и специалистов органов местного самоуправления, а также представителей организаций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ых объединений (с их согласия)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вносить в установленном порядке предложения по вопросам профилактики террористических актов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ОРГАНИЗАЦИЯ ДЕЯТЕЛЬНОСТИ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1. Комиссию возглавляет глава сельского поселения, который является е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2. Председатель Комиссии руководит деятельностью Комиссии, распределяет обязанности между ее членами и несет персональную ответственность за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ыполнение возложенных на Комиссию задач и функ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3. В состав Комиссии включаются должностные лица администрации сельского поселения,  депутаты думы Шарашенского сельского поселения, представител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тельных учреждений и учреждений здравоохранения, культур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авоохранительных орга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7. На заседания Комиссии могут приглашаться руководители структурных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разделений федеральных и региональных органов исполнительной власти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 всех форм собственности, чьи интересы затрагивают вопрос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ссматриваемые на заседаниях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8. Решения Комиссии принимаются простым большинством голосов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щих на заседании членов Комиссии. В случае равенства голосов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9. Решения, принимаемые на заседаниях Комиссии, оформляются протоколами, которые подписываются председателем Комиссии или его заместителем. По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ьным решениям могут быть подготовлены проекты нормативных правовых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ктов, которые в установленном порядке вносятся на рассмотрение главе сельского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0. Решения, принятые Комиссией в пределах ее компетенции, являют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ми для исполнительных органов, а для организаций и учреждений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которых затрагивают принятые решения, носят рекомендательный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характер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1. Организационное и техническое обеспечение работы Комиссии осуществляет секретарь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ПОЛНОМОЧИЯ ПРЕДСЕДАТЕЛЯ И ЧЛЕНОВ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.Председатель Комиссии осуществляет общее руководство деятельностью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Члены Комиссии имею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3.1. выступать на заседаниях Комиссии, вносить предложения по вопросам, входящим в компетенцию Комиссии, и требовать, в случае необходимост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ведения голосования по данным вопросам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2. голосовать на заседаниях 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3. привлекать по согласованию с председателем Комиссии представителей других организаций к экспертной, аналитической и иной работе, связанной с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деятельностью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4. 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 Член Комиссии обязан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1. организовывать подготовку вопросов, выносимых на рассмотр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2. присутствовать на заседаниях Комиссии. В случае отсутствия у чле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возможности присутствовать на заседании он обязан заблаговременн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3. организовывать в рамках своих должностных полномочий выполн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ений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4. предлагать изменения в план работы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5. выполнять требования настоящего Положения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ПЛАНИРОВАНИЕ И ОРГАНИЗАЦИЯ РАБОТЫ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1.  Деятельность Комиссии осуществляется в соответствии с планом. План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боты Комиссии составляется на один год и утверждается председателем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2.  Предложения в план работы Комиссии вносятся членами Комиссии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исьменной форме не позднее чем за один месяц до начала планируемого период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3. 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4.  План работы Комиссии включает в себя перечень основных вопросов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лежащих рассмотрению на заседании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5.  Внесение изменений в утвержденный план работы Комиссии осуществляется на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6.  Заседания Комиссии проводятся с периодичностью, установленной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ложением. В случае необходимости по решению председател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 могут проводиться внеочередные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7. Рассмотрение на заседаниях Комиссии дополнительных (внеплановых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просов осуществляется по решению председателя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ОРЯДОК ПОДГОТОВКИ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1. 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2. 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3.  Проект повестки заседания Комиссии согласовывается секретарем Комиссии с ее 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4.  В случае если для реализации решений Комиссии требуется приняти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гласовываются в установленном порядке соответствующие проекты нормативных правовых акт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5. 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6.  Члены Комиссии не позднее чем за 2 дня до даты проведения заседа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уют секретаря Комиссии о своем участии или причинах невозмож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я в заседании. Список членов Комиссии, отсутствующих по уважительны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ичинам, докладывается председател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7.  Состав приглашаемых на заседание Комиссии должностных лиц формируется секретарем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ПОРЯДОК ПРОВЕДЕНИЯ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1. Заседания Комиссии созываются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6.Решения Комиссии принимаются открытым голосованием простым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нством голосов присутствующих на заседании членов Комиссии. Пр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венстве голосов 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7. Участвуя в голосовании, председательствующий голосует последн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8.Результаты голосования, оглашенные председательствующим, вносятся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токол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ОФОРМЛЕНИЕ РЕШЕНИЙ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9.1. Решение Комиссии в пятидневный срок после даты проведения заседания оформляется секретарем Комиссии в форме протокола и представляется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ю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2. В случае необходимости доработки проектов рассмотренных на заседан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пециально не оговаривается, то она осуществляется в срок до трех дней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06.08.2019 № 26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СОНАЛЬНЫЙ СОСТА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Председатель комиссии – Курин А.В., глава Шарашенского сельского поселени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меститель Председателя комиссии – Дулов В.С., ведущий специалис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дминистрации  Шарашенского сельского посел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– Нечаева И.Н., ведущий специалист администрац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1.  Кудинов О.С. – старший участковый уполномоченный полиции и по делам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  О МВД России по Алексеевскому району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2.  Попова Е.А. – директор МБОУ «Шарашенская СШ»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3.  Сатарова Е.В. - директор МБУК «Шарашенский КДК» (по согласованию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4.  Попова С.И. – фельдшер Шарашенского ФАП, депутат Думы Шарашенского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(по согласованию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06.08.2019 № 26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A5562"/>
        </w:rPr>
      </w:pPr>
      <w:r>
        <w:rPr>
          <w:rStyle w:val="StrongEmphasis"/>
          <w:rFonts w:eastAsia="Arial" w:cs="Arial" w:ascii="Arial" w:hAnsi="Arial"/>
          <w:color w:val="4A5562"/>
        </w:rPr>
        <w:t xml:space="preserve"> </w:t>
      </w:r>
      <w:r>
        <w:rPr>
          <w:rStyle w:val="StrongEmphasis"/>
          <w:rFonts w:cs="Arial" w:ascii="Arial" w:hAnsi="Arial"/>
          <w:color w:val="4A5562"/>
        </w:rPr>
        <w:t>работы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Шарашенского сельского поселения на 2019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03"/>
        <w:gridCol w:w="2309"/>
        <w:gridCol w:w="224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м принят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упредительно-профилактических мер по противодействию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стическим угрозам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беспечению безопасности граждан в период проведения Дня Побед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 квартал 2019 г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защищённости потенциально опасных объект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органов местного самоуправления в сфе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действия терроризм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б угрозах возникновения кризисн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туаций, связанных с проявлениями терроризма, выработка предложений по устранению причин и услов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ующих распространени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а и экстремизм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реализация нормативно-правовых и законодательных актов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проведени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зма и экстремизма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изация и ликвидац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следствий проведений терроризма и экстремизма на территории посел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зданием резерв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овых и материальных ресурсов для обеспечения работы по ликвидации чрезвычайных ситуац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ловленных террористическ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ью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и антитеррористической 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пожарной защищен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х учреждений в период подготовки к новому учебному год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рта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террористической защищённости объектов особой важности (п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щённости учрежден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, культур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защиту от несанкционированного доступа к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м хозяйственно-питьев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роверка арендуемых помещений на предмет целевого использования, а также осуществление арендаторами противопожарных мероприяти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рогого режим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раничения доступа в подвалы, на чердаки, электрощитовые, складские помещ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а опасных объекта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ых инженерных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х средств охраны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физической защит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 по вопросу 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оевременном принят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ать материалы-обращения на сайте администр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на информационных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ах, в общественных местах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ведение итогов работы за 2018 год и задачи на 2019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6:00Z</dcterms:created>
  <dc:creator>Admin</dc:creator>
  <dc:description/>
  <cp:keywords/>
  <dc:language>en-US</dc:language>
  <cp:lastModifiedBy>1</cp:lastModifiedBy>
  <cp:lastPrinted>2015-01-19T09:17:00Z</cp:lastPrinted>
  <dcterms:modified xsi:type="dcterms:W3CDTF">2019-08-06T09:19:00Z</dcterms:modified>
  <cp:revision>14</cp:revision>
  <dc:subject/>
  <dc:title/>
</cp:coreProperties>
</file>