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2.04.2018                                № 27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начальника отдела сельского хозяйства и землепользования администрации Алексеевского муниципального района Волгоградской области, руководствуясь Правилами присвоения, изменения и аннулирования адресов, утвержденными Постановлением Правительства РФ от 19.11.2014 № 1221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исвоить адрес земельному участку площадью 10500 кв.м., относящемуся к категории земель «Земли населенных пунктов»,  расположенному в границах хутора Шарашенский Алексеевского района Волгоградской области,  для размещения объектов инженерной и транспортной инфраструктур, стоянок автомобильного транспорта следующий адрес: Российская Федерация, Волгоградская область, Алексеевский район, х. Шарашенский, № 354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1</dc:creator>
  <dc:description/>
  <cp:keywords/>
  <dc:language>en-US</dc:language>
  <cp:lastModifiedBy>1</cp:lastModifiedBy>
  <cp:lastPrinted>2017-08-22T12:19:00Z</cp:lastPrinted>
  <dcterms:modified xsi:type="dcterms:W3CDTF">2018-04-16T05:54:00Z</dcterms:modified>
  <cp:revision>3</cp:revision>
  <dc:subject/>
  <dc:title> АДМИНИСТРАЦИЯ</dc:title>
</cp:coreProperties>
</file>