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4.03.2017                                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 внесении  изменений  в 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03.2004  № 1 «О присвоении номер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ъектам   недвижимо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вязи с отсутствием адресного хозяйства и на основании постановления от 31.03.2004 № 1«О присвоении номеров объектам   недвижимости»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изменения в постановление от 31.03.2004  № 1 «О присвоении номеров  объектам   недвижимо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В приложении № 1 по х.Шарашенский вместо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Пономарев Сергей Федорович дом № 102/2» читать «Однорукова Ефросинья Зиновьевна дом № 102/2»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редоставить данную информацию всем заинтересованным организациям и учреждения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А.В. Курин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02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2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26"/>
        </w:rPr>
      </w:pPr>
      <w:r>
        <w:rPr>
          <w:rFonts w:cs="Arial" w:ascii="Arial" w:hAnsi="Arial"/>
          <w:b/>
          <w:bCs/>
          <w:kern w:val="2"/>
          <w:sz w:val="32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37:00Z</dcterms:created>
  <dc:creator>1</dc:creator>
  <dc:description/>
  <cp:keywords/>
  <dc:language>en-US</dc:language>
  <cp:lastModifiedBy>1</cp:lastModifiedBy>
  <cp:lastPrinted>2017-03-14T13:47:00Z</cp:lastPrinted>
  <dcterms:modified xsi:type="dcterms:W3CDTF">2017-03-14T11:03:00Z</dcterms:modified>
  <cp:revision>4</cp:revision>
  <dc:subject/>
  <dc:title> АДМИНИСТРАЦИЯ</dc:title>
</cp:coreProperties>
</file>