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4.03.2017                                № 28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зменить номер диспетчерской с электрощитовой, расположенной по адресу: Волгоградская область Алексеевский район х. Шарашенский, 292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9"/>
        <w:gridCol w:w="2835"/>
        <w:gridCol w:w="24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ская с электрощи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, 29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:000000:21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 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8:00Z</dcterms:created>
  <dc:creator>1</dc:creator>
  <dc:description/>
  <cp:keywords/>
  <dc:language>en-US</dc:language>
  <cp:lastModifiedBy>1</cp:lastModifiedBy>
  <cp:lastPrinted>2017-03-14T14:00:00Z</cp:lastPrinted>
  <dcterms:modified xsi:type="dcterms:W3CDTF">2017-03-14T11:18:00Z</dcterms:modified>
  <cp:revision>2</cp:revision>
  <dc:subject/>
  <dc:title> АДМИНИСТРАЦИЯ</dc:title>
</cp:coreProperties>
</file>