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6.2021 г.                                    № 28а</w:t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right="31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 в рамках осуществления муниципального контроля на территории Шарашенского сельского поселения Алексеевского муниципального района Волгоградской области на 2021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ей 8.2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 декабря 2018 г.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в целях предупреждения нарушения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руководствуясь Уставом Шарашенского сельского поселения Алексеевского муниципального района Волгоградской области, администрация Шарашенского сельского поселения Алексеевского муниципального района Волгоградской области  </w:t>
      </w:r>
      <w:r>
        <w:rPr>
          <w:rFonts w:cs="Times New Roman" w:ascii="Times New Roman" w:hAnsi="Times New Roman"/>
          <w:b/>
        </w:rPr>
        <w:t xml:space="preserve">постановляет: </w:t>
      </w:r>
    </w:p>
    <w:p>
      <w:pPr>
        <w:pStyle w:val="Heading1"/>
        <w:spacing w:before="0" w:after="0"/>
        <w:ind w:right="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ограмму профилактики нарушений обязательных требований в рамках осуществления муниципального контроля на территории  Шарашенского сельского поселения Алексеевского муниципального района Волгоградской области на истекший период 2021 г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2. Настоящее постановление вступает в силу с момента подписания и подлежит размещению на официальном сайте администрации Шарашенского сельского поселения Алексеевского муниципального района Волгоградской обла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Глава Шараше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ельского поселения                                                           А.В. Курин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</w:rPr>
        <w:t>Шараш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01.06.2021г. № 28а</w:t>
      </w:r>
    </w:p>
    <w:p>
      <w:pPr>
        <w:pStyle w:val="12"/>
        <w:shd w:fill="auto" w:val="clear"/>
        <w:spacing w:lineRule="auto" w:line="240" w:before="0" w:after="420"/>
        <w:ind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офилактики нарушений обязательных требований в рамках осуществления муниципального контроля на территории  Шарашенского сельского поселения Алексеевского муниципального района Волгоградской области на истекший период 2021 года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"/>
        <w:ind w:firstLine="567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>1</w:t>
      </w:r>
      <w:r>
        <w:rPr>
          <w:rFonts w:cs="Times New Roman" w:ascii="Times New Roman" w:hAnsi="Times New Roman"/>
          <w:sz w:val="28"/>
          <w:szCs w:val="28"/>
        </w:rPr>
        <w:t>. Программа профилактики нарушений обязательных требований, требований, установленных муниципальными правовыми актами при организации и осуществлении муниципального контроля на территории Шарашенского сельского поселения разработана в соответствии со статьей 8.2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от 26 декабря 2018 г. N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в целях организации проведения в 2021 году профилактики нарушений требований, установленных федеральными законами и принятыми в соответствии с ними иными нормативными правовыми актами РФ, субъектами Российской Федерации, муниципальными правовым актами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проводится в рамках осуществления муниципального жилищного контроля и м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ниципального контроля за сохранностью автомобильных дорог общего пользования местного значения в границах сельского поселения. </w:t>
      </w:r>
    </w:p>
    <w:p>
      <w:pPr>
        <w:pStyle w:val="ConsPlusNormal1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рограмма профилактик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поднадзорными субъектами обязательных требований, требований,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, требований, установленных муниципальными правовыми актами, а также на создание и развитие системы профилакти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рамма реализуется в 2021 году и состоит из аналитической части, плана мероприятий по профилактике нарушений на 2021 год, и проекта плана мероприятий по профилактике на 2022 год, отчетных показателей на 2021 год и проекта отчетных показателей на 2022 год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тическая часть</w:t>
      </w:r>
      <w:r>
        <w:rPr>
          <w:b/>
        </w:rPr>
        <w:t xml:space="preserve">. 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территории Шарашен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муниципальный жилищный контроль и м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ниципальный контроль за сохранностью автомобильных дорог общего пользования местного значения в границах сельского поселения. 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Цели Программы профилактик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 (снижение числа нарушений обязательных требований, требований, установленных муниципальными правовыми актами)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риска причинения вреда и снижение уровня ущерба охраняемым законом ценностям вследствие нарушений обязательных требований, требований, установленных муниципальными правовыми акта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фраструктуры профилактики нарушений обязательных требований, требований, установленных муниципальными правовыми акта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одели социально-ответственного, добросовестного, правового поведения подконтрольных субъек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ой нагрузки на подконтрольные субъек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и Программы профилактик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их устран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остояния подконтрольной сред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, у всех участников контрольно-надзорной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правовой грамотности поднадзорных субъектов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контрольные субъект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осуществляющие деятельность в указанной сфере правоотношений согласно видам муниципального контрол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Отчетные показатели состояния подконтрольной сферы за 2021 год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контролю не проводились, нарушений не выявлено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лючевыми рисками при реализации Программы профилактик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ое толкование содержания обязательных требований, требований, установленных муниципальными правовыми актами, подконтрольными субъектами, которое может привести к нарушению ими отдельных положений законодательства Российской Федерации и Волгоградской обла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кадровые изменения на руководящих должностях в подконтрольных субъектах и, как следствие, изменение подходов к обеспечению системы соблюдения обязательных требований, требований, установленных муниципальными правовыми актам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жидаемый результат от реализации Программы профилактики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одконтрольных субъектов, допустивших нарушения обязательных требований, требований, установленных муниципальными правовыми акта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административной нагрузки на подконтрольные субъект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выявленных нарушений обязательных требований, требований, установленных муниципальными правовыми актами при осуществлении муниципального контро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одконтрольных субъектов, исполнивших предостережения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282828"/>
        </w:rPr>
        <w:t xml:space="preserve">2.8. Виды муниципального контроля, осуществляемого </w:t>
      </w:r>
      <w:r>
        <w:rPr>
          <w:rFonts w:cs="Times New Roman" w:ascii="Times New Roman" w:hAnsi="Times New Roman"/>
        </w:rPr>
        <w:t>администрацией Шараше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 w:ascii="Times New Roman" w:hAnsi="Times New Roman"/>
          <w:color w:val="282828"/>
          <w:sz w:val="24"/>
          <w:szCs w:val="24"/>
        </w:rPr>
      </w:r>
    </w:p>
    <w:tbl>
      <w:tblPr>
        <w:tblW w:w="48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176"/>
        <w:gridCol w:w="4589"/>
      </w:tblGrid>
      <w:tr>
        <w:trPr>
          <w:trHeight w:val="899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bCs/>
                <w:color w:val="282828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282828"/>
                <w:sz w:val="24"/>
                <w:szCs w:val="24"/>
              </w:rPr>
            </w:pPr>
            <w:r>
              <w:rPr>
                <w:bCs/>
                <w:color w:val="282828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516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жилищный  контроль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администрация Шараше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2828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контроль за сохранностью автомобильных дорог общего пользования местного значения в границах Шарашенского сельского поселения Алексеевского муниципального района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администрация Шарашен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План мероприятий по профилактике нарушений на 2021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11"/>
        <w:gridCol w:w="1834"/>
        <w:gridCol w:w="21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, поддержание их в актуальном состоян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 xml:space="preserve">специалист администрации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соответствующей информации в ФГИС «Единый реестр проверок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информации о проведенных проверках и ее результатах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рактики осуществления муниципального контроля по видам контрол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о ст. 8.2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2.10. Проект плана мероприятий по профилактике нарушений на 2022 го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11"/>
        <w:gridCol w:w="1834"/>
        <w:gridCol w:w="21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, поддержание их в актуальном состоян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 xml:space="preserve">специалист администрации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соответствующей информации в ФГИС «Единый реестр проверок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льского поселения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информации о проведенных проверках и ее результатах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рактики осуществления муниципального контроля по видам контрол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о ст. 8.2 ФЗ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Отчетные показатели Программы профилактики на 2021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11"/>
        <w:gridCol w:w="1834"/>
        <w:gridCol w:w="21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вы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ведения проверок на 2021 год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проводилис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, поддержание их в актуальном состоян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соответствующей информации в ФГИС «Единый реестр проверок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информации о проведенных проверках и ее результатах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рактики осуществления муниципального контроля по видам контрол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Проект отчетных показателей Программы профилактики на 2022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11"/>
        <w:gridCol w:w="1834"/>
        <w:gridCol w:w="21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аза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вы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ведения проверок на 2022 год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, поддержание их в актуальном состоян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соответствующей информации в ФГИС «Единый реестр проверок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информации о проведенных проверках и ее результатах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«Интернет» для каждого вида муниципального контроля практики осуществления муниципального контроля по видам контрол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49" w:leader="none"/>
      </w:tabs>
      <w:ind w:right="-60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outlineLvl w:val="0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5:00Z</dcterms:created>
  <dc:creator>****</dc:creator>
  <dc:description/>
  <cp:keywords/>
  <dc:language>en-US</dc:language>
  <cp:lastModifiedBy>1</cp:lastModifiedBy>
  <cp:lastPrinted>2021-06-25T18:04:00Z</cp:lastPrinted>
  <dcterms:modified xsi:type="dcterms:W3CDTF">2021-06-28T05:28:00Z</dcterms:modified>
  <cp:revision>37</cp:revision>
  <dc:subject/>
  <dc:title>ПОСТАНОВЛЕНИЕ</dc:title>
</cp:coreProperties>
</file>