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от 01.10.2019                          № 2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 утверждении  штатного  расписания выборных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>
          <w:rFonts w:cs="Arial" w:ascii="Arial" w:hAnsi="Arial"/>
        </w:rPr>
        <w:t xml:space="preserve">на 2019 год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штатное расписание аппарата администрации Шарашенского сельского  поселения на 2019 год (Приложение № 1)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вступает в силу с 1 октября  2019 года.</w:t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администрации Шарашенского сельского поселения от 31.01.2019 № 12 «Об утверждении  штатного  расписания  выборных должностных лиц местного самоуправления и муниципальных служащих администрации Шарашенского сельского поселения на 2019 год» считать утратившим сил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10:00Z</dcterms:created>
  <dc:creator>1</dc:creator>
  <dc:description/>
  <cp:keywords/>
  <dc:language>en-US</dc:language>
  <cp:lastModifiedBy>1</cp:lastModifiedBy>
  <cp:lastPrinted>2012-01-11T16:16:00Z</cp:lastPrinted>
  <dcterms:modified xsi:type="dcterms:W3CDTF">2019-11-22T05:06:00Z</dcterms:modified>
  <cp:revision>23</cp:revision>
  <dc:subject/>
  <dc:title>РОССИЙСКАЯ ФЕДЕРАЦИЯ</dc:title>
</cp:coreProperties>
</file>